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51, DE 10 DE DEZEMBRO DE 2020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"Dispõe sobre as diretrizes orçamentárias para o exercício financeiro de 2020, e dá outras providências”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6.352, de 7 de agosto de 2019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0 de dez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1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2-24T01:31:00Z</dcterms:modified>
  <cp:revision>2</cp:revision>
  <dc:subject/>
  <dc:title>CLDF</dc:title>
</cp:coreProperties>
</file>