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894, DE 12 DE JULH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xa teto de remuneração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GOVERNADORA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ara fins do disposto no art. 19, inciso XI, da Lei Orgânica do Distrito Federal, fica estabelecido que a remuneração e o subsídio dos ocupantes de cargos, funções e empregos públicos, dos membros de qualquer dos Poderes e dos demais agentes políticos do Distrito Federal, bem como os proventos de aposentadorias e pensões, não poderão exceder a R$22.111,25 (vinte e dois mil, cento e onze reais e vinte e cinco centavos), correspondentes ao subsídio mensal, em espécie, dos Desembargadores do Tribunal de Justiça do Distrito Federal e Territórios, não se aplicando o disposto neste artigo aos subsídios dos Deputado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efeito do limite remuneratório de que trata o art. 1º, não serão computadas as parcelas relativas à gratificação natalícia, ao adicional de férias e àquelas de caráter indenizat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ntendem-se como parcelas de caráter indenizató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diárias para viagen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ajuda de custo em razão de mudança de se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indenizaçã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 auxílio-ali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auxílio-crech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 auxílio-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 auxílio-fard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isposições desta Lei aplicam-se às empresas públicas e às sociedades de economia mista, e suas subsidiárias, que receberem recursos do Distrito Federal para pagamento de despesas de pessoal ou de custeio em g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julh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8º da República e 47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ARIA DE LOURDES ABAD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7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9:00Z</dcterms:created>
  <dc:creator>CLDF</dc:creator>
  <dc:description/>
  <dc:language>en-US</dc:language>
  <cp:lastModifiedBy>Clarice</cp:lastModifiedBy>
  <dcterms:modified xsi:type="dcterms:W3CDTF">2007-06-07T01:39:00Z</dcterms:modified>
  <cp:revision>2</cp:revision>
  <dc:subject/>
  <dc:title>CLDF</dc:title>
</cp:coreProperties>
</file>