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74, DE 30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dispõe sobre as diretrizes orçamentárias para o exercício financeiro de 2020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lterados na Lei nº 6.352, de 7 de agosto de 2019, os anexos: II – Anexo de Metas Fiscais – complementos; e XI – Projeção da Renúncia de Origem Tributária – Texto e Anexos, na forma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0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2020, Suplemen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1/12/2020, Suplemento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7T16:00:00Z</dcterms:modified>
  <cp:revision>2</cp:revision>
  <dc:subject/>
  <dc:title>CLDF</dc:title>
</cp:coreProperties>
</file>