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65, DE 28 DE DEZ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à Lei Orçamentária Anual do Distrito Federal no valor de R$40.00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duzido do Orçamento de Investimento da Companhia Imobiliária de Brasília – TERRACAP, constante do Orçamento Anual do Distrito Federal, para o exercício de 2020 (Lei nº 6.482, de 9 de janeiro de 2020), o valor de R$40.000.000,00 (quarenta milhões de reais), nos termos dos arts. 58 e 64 da Lei nº 6.352, de 7 de agosto de 2019, conforme Anexo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berto crédito suplementar no Orçamento de Dispêndio da Companhia Imobiliária de Brasília – TERRACAP, no valor de R$40.000.000,00 (quarenta milhões de reais) nos termos do art. 43, § 1º, III, da Lei federal nº 4.320, de 17 de março de 1964, conforme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s arts. 1º e 2º, a receita da Companhia Imobiliária de Brasília – TERRACAP fica alterada na forma dos Anexos I e II.</w:t>
      </w:r>
    </w:p>
    <w:p>
      <w:pPr>
        <w:pStyle w:val="Data"/>
        <w:rPr/>
      </w:pPr>
      <w:r>
        <w:rPr/>
        <w:t>Brasília, 28 de dez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9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1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7T22:17:00Z</dcterms:modified>
  <cp:revision>2</cp:revision>
  <dc:subject/>
  <dc:title>CLDF</dc:title>
</cp:coreProperties>
</file>