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67, DE 28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à Lei Orçamentária Anual do Distrito Federal no valor de R$91.568.371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de 2020 (Lei nº 6.482, de 9 de janeiro de 2020), o valor de R$91.568.371,00 (noventa e um milhões, quinhentos e sessenta e oito mil, trezentos e setenta e um reais), nos termos dos arts. 58 e 64 da Lei nº 6.352, de 7 de agosto de 2019, conforme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berto crédito suplementar no Orçamento de Dispêndio da Companhia Imobiliária de Brasília – TERRACAP, no valor de R$91.568.371,00 (noventa e um milhões, quinhentos e sessenta e oito mil, trezentos e setenta e um reais) nos termos do art. 43, § 1º, III, da Lei federal nº 4.320, de 17 de março de 1964, conforme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. 1º e 2º, a receita da Companhia Imobiliária de Brasília – TERRACAP fica alterada na forma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2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8T15:25:00Z</dcterms:modified>
  <cp:revision>2</cp:revision>
  <dc:subject/>
  <dc:title>CLDF</dc:title>
</cp:coreProperties>
</file>