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68, DE 28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1.0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suplementar, no valor de R$1.000.000,00 (um milhão de reais)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, será financiado pela anulação de dotação orçamentária, nos termos do art. 43, §1º, III, da Lei federal nº 4.320, de 17 de março de 1964, conforme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8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2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8T15:28:00Z</dcterms:modified>
  <cp:revision>2</cp:revision>
  <dc:subject/>
  <dc:title>CLDF</dc:title>
</cp:coreProperties>
</file>