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70, DE 28 DE DEZEMBR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suplementar à Lei Orçamentária Anual do Distrito Federal no valor de R$25.000.000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8 e 64 da Lei nº 6.352, de 7 de agosto de 2019, ao Orçamento Anual do Distrito Federal, para o exercício financeiro de 2020 (Lei nº 6.482, de 9 de janeiro de 2020), crédito suplementar, no valor de R$25.000.000,00 (vinte e cinco milhões de reais), para atender à programação orçamentária indicada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suplementar de que trata o art. 1º, será financiado pelo excesso de arrecadação da fonte de recursos 220 – Diretamente Arrecadados, nos termos do art. 43, §1º, II, da Lei federal nº 4.320, de 17 de março de 1964, conforme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 o Poder Executivo autorizado a utilizar por meio de ato próprio os saldos constantes na Reserva de Contingência decorrentes de Vetos à Lei Orçamentária, expresso no art. 150 § 10 da Lei Orgânica do Distrito Federal, como fonte de recursos para abertura de créditos suplementares para reforço de despesas obrigatórias, prioritárias ou de caráter continu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8 de dezembr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9/12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3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1-08T15:32:00Z</dcterms:modified>
  <cp:revision>2</cp:revision>
  <dc:subject/>
  <dc:title>CLDF</dc:title>
</cp:coreProperties>
</file>