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72, DE 30 DE DEZEMBR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a revisão do Plano Plurianual para o quadriênio 2020 – 2023, aprovado pela Lei nº 6.490, de 29 de janeiro de 202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alterados o Anexo II – ESTRUTURAÇÃO, BASE ESTRATÉGICA E DETALHAMENTO DOS PROGRAMAS TEMÁTICOS E RESPECTIVOS ATRIBUTOS, e o Anexo III – PROGRAMAS DE GOVERNO, da Lei nº 6.490, de 29 de janeiro de 2020, que dispõe sobre o Plano Plurianual do Distrito Federal para o quadriênio 2020- 2023, respectivamente na forma do Anexo A e do Anexo 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30 de dezembr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12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31/12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3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1-08T15:36:00Z</dcterms:modified>
  <cp:revision>2</cp:revision>
  <dc:subject/>
  <dc:title>CLDF</dc:title>
</cp:coreProperties>
</file>