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73, DE 30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“Dispõe sobre as diretrizes orçamentárias para o exercício financeiro de 2020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ido na Lei nº 6.352, de 7 de agosto de 2019, ao Anexo XI – Renúncia Tributária, o Demonstrativo da Estimativa da Renúncia de Receita não Tributária – REFI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0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5:47:00Z</dcterms:modified>
  <cp:revision>2</cp:revision>
  <dc:subject/>
  <dc:title>CLDF</dc:title>
</cp:coreProperties>
</file>