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75, DE 30 DE DEZ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20.015.912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9 de janeiro de 2020), crédito adicional, no valor deR$20.015.912,00 (vinte milhões, quinze mil, novecentos e doze reais)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18.335.912,00 (dezoito milhões, trezentos e trinta e cinco mil, novecentos e doze reais), para atender às programações orçamentárias indicadas nos Anexos III e IV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1.680.000,00 (um milhão, seiscentos e oitenta mil reais), para atender às programações orçamentárias indicadas no Anexo 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, será financiado da seguinte form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III pelo superávit financeiro das fontes de recursos: 370 – Remuneração de Depósitos Bancários de Fundos e 371 – Recursos Próprios dos Fundos, nos termos do art. 43, §1º, I, da Lei Federal nº 4.320, de 17 de março de 196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IV e V, pela anulação de dotações orçamentárias, nos termos do art. 43, §1, III, da Lei Federal nº 4.320, de 17 de março de 1964, conforme Anexos I e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( V E T A D O 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Data"/>
        <w:rPr/>
      </w:pPr>
      <w:r>
        <w:rPr/>
        <w:t>Brasília, 30 de dez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2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31/1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2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1-08T16:25:00Z</dcterms:modified>
  <cp:revision>2</cp:revision>
  <dc:subject/>
  <dc:title>CLDF</dc:title>
</cp:coreProperties>
</file>