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COMPLEMENTAR Nº 980, DE 30 DE DEZEMBRO DE 2020</w:t>
      </w:r>
    </w:p>
    <w:p>
      <w:pPr>
        <w:pStyle w:val="Data1"/>
        <w:rPr/>
      </w:pPr>
      <w:r>
        <w:rPr/>
        <w:t>(Autoria do Projeto: Defensoria Pública do Distrito Federal)</w:t>
      </w:r>
    </w:p>
    <w:p>
      <w:pPr>
        <w:pStyle w:val="Ementa1"/>
        <w:rPr/>
      </w:pPr>
      <w:r>
        <w:rPr/>
        <w:t>Institui a Política de Atendimento Integrado da Defensoria Pública do Distrito Federal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 Complementar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instituída a Política de Atendimento Integrado da Defensoria Pública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A Política instituída por esta Lei Complementar objetiva assegurar a proteção, a defesa e a restauração dos direitos difusos, coletivos e individuais das pessoas em situação de vulnerabilidade com dificuldades de acesso às políticas públicas e aquelas residentes nas regiões administrativas do Distrito Federal com maiores índices de exclusão soci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A Política instituída por esta Lei Complementar tem por diretrizes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a atuação articulada para a efetivação das ações de planejamento, implantação, monitoramento e avaliação das medidas adotadas com base nesta Lei Complementar, mediante cooperação entre as diferentes áreas envolvidas, a fim de assegurar que os serviços cheguem no tempo certo e na qualidade adequada, otimizando recursos humanos, materiais e econômic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a identificação dos principais obstáculos ao acesso à justiça e à prevalência e efetividade de direit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a proposição de políticas públicas e de ações governamentais e não governamentais voltadas a promoção e defesa de direit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a articulação da assistência jurídica integral e gratuita prestada pela Defensoria Pública do Distrito Federal com os serviços públicos distritais do Conselho Tutelar e dos órgãos públicos integrantes das áreas de educação, saúde, assistência psicossocial e social, justiça, cidadania e segurança públic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a promoção prioritária da solução extrajudicial dos litígi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 – a formação e a capacitação de movimentos sociais e lideranças comunitárias para a conciliação e a mediação de conflit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 – a difusão e a conscientização dos direitos humanos, da cidadania e do ordenamento jurídic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As ações para o atingimento dos objetivos da Política instituída por esta Lei Complementar podem ser prestadas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mediante compartilhamento de sedes e equipamentos entre órgãos e entidades distritais e federais e divisão das responsabilidades sobre custeio de despesas, incluindo aluguel, segurança, limpeza, manutenção predial, internet e outr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por meio de aplicação de soluções tecnológicas que visem simplificar processos e procedimentos de atendimento ao usuário e propiciar melhores condições para o compartilhamento interinstitucional das informaçõe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mediante serviços itinerantes, inclusive com deslocamento de defensores públicos, servidores públicos e particulares em colaboração com o Estado, para regiões administrativas do Distrito Federal com maiores índices de exclusão social, por meio de seus veículos próprios e, quando possível, de veículo oficial adaptado e equipado com salas de atendimento e toda a estrutura necessária ao acolhimento dos usuários do serviç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Aplica-se o disposto no art. 2º, I, da Lei Complementar nº 962, de 27 de dezembro de 2019, aos membros da carreira de Defensor Público do Distrito Federal, cabendo ao defensor público-geral definir o valor mensal devid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Para o atendimento dos fins desta Lei Complementar, o poder público, por seus órgãos, entes e instituições, pode, mediante termo, convênio ou qualquer outro tipo de ajuste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promover a gestão associada de bens e serviços públicos, o cofinanciamento e a cooperação técnica de açõ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fornecer e compartilhar bens e serviços com a Defensoria Pública da Distrito Fed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colocar servidores públicos efetivos à disposição da Defensoria Pública do Distrito Federal para o exercício de atribuições específicas, por tempo determinad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Podem ser convidados a participar das ações realizadas com base nesta Lei Complementar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outros órgãos e entidades distritais e federai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servidores públicos das administrações regionais e demais órgãos e entidades cujos conhecimentos, habilidades e competências sejam úteis ao cumprimento dos objetivos do Program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entidades da sociedade civil e instituições de ensin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A Defensoria Pública do Distrito Federal pode se valer da prestação voluntária de serviços profissionais para o atendimento dos fins desta Lei Complementar, observadas as disposições legais vigent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1º A prestação voluntária dos serviços não gera vínculo empregatício, nem obrigação de natureza trabalhista, previdenciária ou afim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2º Os voluntários são admitidos mediante processo seletivo simplificado e podem fazer jus ao recebimento de ajuda de custo, fixada pelo defensor público-geral, destinada ao custeio das despesas necessárias à execução dos serviç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3º O vínculo de admissão por processo seletivo simplificado previsto no § 2º tem validade de 12 meses, podendo ser prorrogado uma única vez e por igual períod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4º O disposto neste artigo não obsta a prestação de serviços voluntários por entidades sem fins lucrativos, em regime de colaboração com a administração, observado o disposto no art. 4º da Lei nº 3.506, de 20 de dezembro de 2004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8º</w:t>
      </w:r>
      <w:r>
        <w:rPr>
          <w:rFonts w:cs="Tahoma" w:ascii="Tahoma" w:hAnsi="Tahoma"/>
          <w:sz w:val="24"/>
          <w:szCs w:val="24"/>
        </w:rPr>
        <w:t xml:space="preserve"> Para o atendimento dos fins desta Lei Complementar, podem ser utilizados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recursos do Fundo de Apoio e Aparelhamento da Defensoria Pública do Distrito Federal instituído pela Lei Complementar nº 744, de 4 de dezembro de 2007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contribuições, subvenções e auxílios da União, dos estados, do Distrito Federal, dos municípios e de suas respectivas autarquias, fundações, empresas públicas e sociedades de economia mist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doações e outros recursos recebidos de pessoas físicas e jurídicas ou de organismos públicos ou privados, nacionais ou internaciona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outros recursos resultantes de dotações orçamentárias consignadas em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9º</w:t>
      </w:r>
      <w:r>
        <w:rPr>
          <w:rFonts w:cs="Tahoma" w:ascii="Tahoma" w:hAnsi="Tahoma"/>
          <w:sz w:val="24"/>
          <w:szCs w:val="24"/>
        </w:rPr>
        <w:t xml:space="preserve"> Cabe à Defensoria Pública do Distrito Federal, além de outras atribuições que lhe são conferidas, a coordenação, a gestão e a operacionalização das ações baseadas nesta Lei Complementar, para a melhoria da oferta de assistência jurídica aos destinatários de seus serviç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0.</w:t>
      </w:r>
      <w:r>
        <w:rPr>
          <w:rFonts w:cs="Tahoma" w:ascii="Tahoma" w:hAnsi="Tahoma"/>
          <w:sz w:val="24"/>
          <w:szCs w:val="24"/>
        </w:rPr>
        <w:t xml:space="preserve"> As despesas decorrentes desta Lei Complementar correm à conta do orçamento da Defensoria Pública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1.</w:t>
      </w:r>
      <w:r>
        <w:rPr>
          <w:rFonts w:cs="Tahoma" w:ascii="Tahoma" w:hAnsi="Tahoma"/>
          <w:sz w:val="24"/>
          <w:szCs w:val="24"/>
        </w:rPr>
        <w:t xml:space="preserve"> A Defensoria Pública do Distrito Federal pode baixar atos complementares visando regulamentar dispositivos constantes nesta Lei Complementa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2.</w:t>
      </w:r>
      <w:r>
        <w:rPr>
          <w:rFonts w:cs="Tahoma" w:ascii="Tahoma" w:hAnsi="Tahoma"/>
          <w:sz w:val="24"/>
          <w:szCs w:val="24"/>
        </w:rPr>
        <w:t xml:space="preserve"> Esta Lei Complementar entra em vigor na data de sua publicação, revogadas as disposições em contrário.</w:t>
      </w:r>
    </w:p>
    <w:p>
      <w:pPr>
        <w:pStyle w:val="Data"/>
        <w:rPr/>
      </w:pPr>
      <w:r>
        <w:rPr/>
        <w:t>Brasília, 30 de dezembro de 2020</w:t>
      </w:r>
    </w:p>
    <w:p>
      <w:pPr>
        <w:pStyle w:val="Data1"/>
        <w:rPr/>
      </w:pPr>
      <w:r>
        <w:rPr/>
        <w:t>132º da República e 61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31/12/2020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6:49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1-01-08T16:49:00Z</dcterms:modified>
  <cp:revision>2</cp:revision>
  <dc:subject/>
  <dc:title>CLDF</dc:title>
</cp:coreProperties>
</file>