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88, DE 12 DE JANEIRO DE 2021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Dispõe sobre a publicização de informações sobre fugitivos e foragidos da justiç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Polícia Civil do Distrito Federal e a Subsecretaria do Sistema Penitenciário devem manter página de internet, em seus respectivos domínios, com informações sobre fugitivos e foragidos da justiça, incluindo, no mínimo,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to real e possíveis variações de apa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formações pesso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o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seudônimos e alcunhas utiliz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local e data de nas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r do cabelo e olh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ltura e pe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g) sex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ra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rimes comet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utras informações relev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páginas de internet devem promover ampla divulgação das informações, além de disponibilizar número telefônico para recebimento de informes e campo próprio para envio de comunicações anônimas on-line, inclui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nde o indivíduo se localiza ou foi avis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uando o indivíduo foi localizado ou avis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utras informações relev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conteúdo da página de internet deve ser organizado de forma a priorizar a divulgação de indivíduos que cometeram crimes hediondos, perigosos ou recémdecretados como fugitivos ou forag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utorizada a realização de convênios entre os órgãos de segurança pública e os veículos de comunicação para divulgação permanente de informações e conteúdos sobre fugitivos e foragidos da justi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janeiro de 2021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1/2021, e de 15/0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2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1-01-18T16:24:00Z</dcterms:modified>
  <cp:revision>2</cp:revision>
  <dc:subject/>
  <dc:title>CLDF</dc:title>
</cp:coreProperties>
</file>