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UÇÃO Nº 324, DE 2020</w:t>
      </w:r>
    </w:p>
    <w:p>
      <w:pPr>
        <w:pStyle w:val="Data1"/>
        <w:rPr/>
      </w:pPr>
      <w:r>
        <w:rPr/>
        <w:t>(Autoria do Projeto: Mesa Diretora)</w:t>
      </w:r>
    </w:p>
    <w:p>
      <w:pPr>
        <w:pStyle w:val="Ementa1"/>
        <w:rPr/>
      </w:pPr>
      <w:r>
        <w:rPr/>
        <w:t>Dispõe sobre o Programa de Aposentadoria Incentivada – PAI para os servidores da Carreira Legislativa da Câmara Legislativa do Distrito Federal – CLDF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, Presidente da Câmara Legislativa do Distrito Federal, nos termos do art. 42, inciso II, alínea e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de Aposentadoria Incentivada – PAI, objetivando incentivar a aposentadoria dos servidores efetivos da Carreira Legislativa da Câmara Legislativa do Distrito Federal – CL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programa instituído por esta Resolução compreende um conjunto de incentivos para estimular a inativação de servidores do quadro de servidores efetivos da CLDF que tenham preenchido todos os requisitos para aposentadoria volun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adesão ao PAI deve ser realizada no prazo a ser fixado por ato da Mesa Diretora que regulamentará a execução do progra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CLDF pode, por meio de ato da Mesa Diretora, realizar novos programas de incentivo à aposentadoria, seja para redução de gastos com pessoal efetivo, seja para renovação do seu quad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os servidores da Carreira Legislativa que aderirem ao PAI, é concedida indenização composta por 1 ou mais das seguintes parcel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gamento de parcela que pode variar de 5% a 25% da última remuneração mensal para cada ano ou fração de tempo de serviço na Carreira Legisla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gamento de parcela que pode variar de 5% a 25% da última remuneração mensal, para cada ano ou fração de tempo faltante até completar a idade para aposentadoria compulsó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agamento de valor correspondente ao do auxílio-alimentação, limitado a 2 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agamento prioritário da conversão de eventuais períodos de licença-prêmio em pecún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percentuais de que tratam os incisos I e II, e a quantidade de parcelas do inciso III serão estabelecidos por ato da Mesa Diretora, observando-se a disponibilidade orçamentária e financeira e a meta a ser atingida pelo progra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disponibilidade orçamentária para contemplar o PAI será feita por meio de ato do presid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s parcelas recebidas no PAI têm caráter indeniz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Considera-se como remuneração mensal, para cálculo da indenização, a remuneração bruta recebida referente ao cargo efetivo no mês de adesão ao PAI, observado o limite fixado como teto remuner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Na contagem do tempo de serviço na Carreira Legislativa e do tempo faltante para a aposentadoria compulsória, considera-se a fração de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Eventuais progressões ou adicionais adquiridos posteriormente à adesão ao PAI não são computados para efeito do cálculo da inden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7º A indenização não se incorpora, para nenhum efeito, ao provento de aposentadoria nem interfere no seu cálcu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8º A indenização prevista pela soma dos valores calculados com base nos incisos I a III não pode exceder ao óctuplo da remuneração mensal bruta do servidor ao tempo de sua adesão ao PA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assegurada a isonomia entre os integrantes dos cargos da Carreira Legislativa, em cada nível de escolar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isonomia entre os integrantes da Carreira Legislativa também é garantida sempre que o direito for extensível a todos os níveis de escolar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vedada a nomeação de servidor beneficiado pelo PAI em cargo em comissão da CLDF, pelo prazo de 1 ano, a contar da publicação do ato de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orrem por conta da dotação orçamentária própria da CLDF as despesas decorrentes da aplicação do disposto nesta Resolução, cabendo ao Regime Próprio de Previdência Social do Distrito Federal exclusivamente o pagamento dos proventos fixados nos termos previstos na Lei Complementar nº 769, de 30 de junho de 20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, especialmente o art. 16 da Resolução nº 229, de 2007.</w:t>
      </w:r>
    </w:p>
    <w:p>
      <w:pPr>
        <w:pStyle w:val="Data"/>
        <w:rPr/>
      </w:pPr>
      <w:r>
        <w:rPr/>
        <w:t>Brasília, 18 de dezembro de 2020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31/12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5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1-01-18T21:58:00Z</dcterms:modified>
  <cp:revision>2</cp:revision>
  <dc:subject/>
  <dc:title>CLDF</dc:title>
</cp:coreProperties>
</file>