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82, DE 18 DE JANEIRO DE 2021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Institui o Fundo de Modernização, Manutenção e Reaparelhamento dos Órgãos de Auditoria de Atividades Urbanas e de Fiscalização e Inspeção de Atividades Urbanas – Fundafau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Fundo de Modernização, Manutenção e Reaparelhamento dos Órgãos de Auditoria de Atividades Urbanas e de Fiscalização e Inspeção de Atividades Urbanas – Fundafau, na forma do disposto na Lei Complementar nº 292, de 2 de junho de 2000, e alterações posteri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Fundafau tem por finalidade garantir, no âmbito dos órgãos de auditoria de atividades urbanas e de fiscalização e inspeção de atividades urbanas do Distrito Federal em que se encontrem lotados os integrantes das carreiras previstas nas Leis nº 2.706, de 27 de abril de 2001, e nº 4.464, de 15 de janeiro de 2010, os recursos destinados 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modernização e reaparelhamento da administração, fiscalização e auditoria de atividades urban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mplementação de projetos e programas de natureza intelectual ou material que promovam a melhoria das condições necessárias ao exercício do poder de polí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mplementação de programas de educação fisc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moção e execução de programas de treinamento, capacitação técnica e geren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execução de ações previstas em programas de combate à grilagem de terra e regularização fundiária, inclusive em parceria com a Agência de Desenvolvimento do Distrito Federal –Terracap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modernização e aperfeiçoamento de cadastros fiscais, para fins de cobrança de taxas e preços públ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reaparelhamento e desenvolvimento de programas voltados à tecnologia da inform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aperfeiçoamento e manutenção das atividades de arrecadação, fiscalização, atendimento ao contribuinte, administração financeira, contabilidade e patrimôn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V E T A D 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realização de outras atividades que contribuam para o aumento da eficiência, efetividade, economicidade e eficácia da gestão fis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nstituem recursos financeiros do Fundafau as seguintes fontes de recei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cursos provenientes do tesouro distri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50% do produto total da arrecadação das multas e juros corrigidos monetariamente relativos às taxas e aos preços públ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50% do produto da venda, em leilão, de bens apreendidos e não reclamados nos prazos leg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queles resultantes da celebração de contratos, convênios, consórcios ou outros ajus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doações recebidas de pessoas físicas e jurídicas ou de organismos públicos ou privados, nacionais ou interna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V E T A D 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as contribuições, as subvenções e os auxílios da União, dos estados, do Distrito Federal, dos municípios e de suas respectivas autarquias, fundações, empresas públicas e sociedades de economia mis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outras receitas que lhe forem atribuídas pela legisl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Banco de Brasília S.A. – BRB é o agente financeiro do Fundafau, responsável por receber os depósitos e movimentar os respectivos recurs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valores devem ser depositados no BRB, em conta com a denominação de Fundo de Modernização, Manutenção e Reaparelhamento dos Órgãos de Auditoria de Atividades Urbanas e de Fiscalização e Inspeção de Atividades Urbanas – Fundafau, e são movimentados pelo órgão gestor do Fun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gestão dos recursos do Fundafau deve observar as normas gerais sobre a execução orçamentária e financeira, inclusive as relativas ao controle e à prestação de con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uperávit financeiro das receitas consignadas neste artigo, apurado em balanço, é transferido ao tesour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gestão do Fundafau compete à Secretaria de Estado de Proteção da Ordem Urbanística do Distrito Federal – DF Leg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Conselho de Administração do Fundafau te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secretário de Estado da Secretaria de Estado de Proteção da Ordem Urbanística do Distrito Federal – DF Leg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secretário-executivo da Secretaria de Estado de Proteção da Ordem Urbanística do Distrito Federal – DF Leg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s subsecretários da Secretaria de Estado de Proteção da Ordem Urbanística do Distrito Federal – DF Leg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 secretário-executivo de orçamento da Secretaria de Estado de Economia do Distrito Federal – SEEC/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5 representantes do sindicato dos servidores da carreira Auditoria de Atividades Urbanas do Distrito Federal, Sindafis, sendo 1 de cada especial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2 representantes da entidade sindical representativa da carreira de Fiscalização e Inspeção de Atividades Urbanas, Sindifislu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presidência do Conselho de Administração é exercida pelo secretário de Estado da Secretaria de Estado de Proteção da Ordem Urbanística do Distrito Federal – DF Leg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s deliberações do Conselho se dão pela maioria de seus integr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Conselho de Administração pode convidar outros órgãos do complexo administrativo do Distrito Federal para a composição do colegi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s competências e a operacionalização do Conselho de Administração devem ser dispostas no regulamento, observada a legislação de regência, especialmente a Lei Complementar nº 292,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participação no Conselho de Administração constitui prestação de serviço público de natureza relevante, ficando vedada a sua remuneração a qualquer títu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Conselho de Administração do Fundafau deve publicar seu regimento interno, no prazo de 90 dias da instalação do Fundo, estabelecendo as normas de organização e funcionamento, podendo adotar como estatuto de regência provisório, até a constituição definitiva do regimento, as regras internas disciplinadoras da organização de fundos congêneres já exist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 Poder Executivo pode baixar atos complementares visando regulamentar dispositivos constantes n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s carreiras de Auditoria de Atividades Urbanas do Distrito Federal e de Fiscalização e Inspeção de Atividades Urbanas do Distrito Federal são consideradas como carreiras típicas de Estado e essenciais à manutenção e proteção da ordem urbanística do Distrito Federal, mantidas as atuais áreas de especialização e atribuições correspond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Data"/>
        <w:rPr/>
      </w:pPr>
      <w:r>
        <w:rPr/>
        <w:t>Brasília, 18 de janeiro de 2021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01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9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1-01-25T15:03:00Z</dcterms:modified>
  <cp:revision>3</cp:revision>
  <dc:subject/>
  <dc:title>CLDF</dc:title>
</cp:coreProperties>
</file>