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sz w:val="20"/>
          <w:szCs w:val="20"/>
        </w:rPr>
      </w:pPr>
      <w:r>
        <w:rPr>
          <w:color w:val="1F497D"/>
          <w:sz w:val="20"/>
          <w:szCs w:val="20"/>
        </w:rPr>
        <w:t>Texto atualizado apenas para consulta.</w:t>
      </w:r>
    </w:p>
    <w:p>
      <w:pPr>
        <w:pStyle w:val="Epgrafe"/>
        <w:rPr/>
      </w:pPr>
      <w:r>
        <w:rPr/>
        <w:t>LEI Nº 6.795, DE 26 DE JANEIRO DE 2021</w:t>
      </w:r>
    </w:p>
    <w:p>
      <w:pPr>
        <w:pStyle w:val="Data1"/>
        <w:rPr/>
      </w:pPr>
      <w:r>
        <w:rPr/>
        <w:t>(Autoria do Projeto: Deputado Agaciel Maia)</w:t>
      </w:r>
    </w:p>
    <w:p>
      <w:pPr>
        <w:pStyle w:val="Ementa1"/>
        <w:rPr/>
      </w:pPr>
      <w:r>
        <w:rPr/>
        <w:t xml:space="preserve">Dispõe sobre a criação do Programa de Prevenção a Endometriose e Infertilidade, no Distrito Federal. </w:t>
      </w:r>
      <w:r>
        <w:rPr>
          <w:b w:val="false"/>
          <w:i/>
          <w:sz w:val="20"/>
          <w:szCs w:val="20"/>
        </w:rPr>
        <w:t xml:space="preserve">(Ementa com a redação da Lei nº 7.249, de 28/04/2023.)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de Prevenção, Diagnóstico e Tratamento de Endometriose e Infertilidade, no Distrito Federal, com o objetivo de assegurar às mulheres diagnosticadas com a doença avaliações médicas periódicas e realização de exames clínicos e laboratoriais. </w:t>
      </w:r>
      <w:r>
        <w:rPr>
          <w:rFonts w:cs="Tahoma" w:ascii="Tahoma" w:hAnsi="Tahoma"/>
          <w:i/>
        </w:rPr>
        <w:t xml:space="preserve">(Artigo com a redação da Lei nº 7.249, de 28/04/2023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ograma de que trata esta Lei tem uma estrutura na Secretaria de Estado de Saúde do Distrito Federal, onde devem ser desenvolvidos planejamento e projetos de conscientização de profissionais de saúde quanto à necessidade de diagnóstico precoce, bem como conscientização do público-alvo sobre os sintomas da doença, com as seguintes ações na sua implementação: </w:t>
      </w:r>
      <w:r>
        <w:rPr>
          <w:rFonts w:cs="Tahoma" w:ascii="Tahoma" w:hAnsi="Tahoma"/>
          <w:i/>
        </w:rPr>
        <w:t xml:space="preserve">(Artigo com a redação da Lei nº 7.249, de 28/04/2023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4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xecução de campanhas de divulgação, tendo como principais tem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elucidação sobre as características da doença e seus sinto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recauções a serem tomadas pelas pacientes com a doenç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orientação sobre tratamento médico adequ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orientação e suporte às famílias das pacie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) divulgação em eventos públicos, congressos, seminários, palestras e quaisquer outros eventos médicos organizados pel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moção da conscientização e da orientação sobre os sinais de alerta e da informação sobre a endometriose, em várias modalidades de difusão de conhecimento à população, em especial, nas regiões mais vulnerávei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stímulo a hábitos de vida relacionados à promoção de saúde e aos cuidados com a doença de endometrios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criação de programas de atendimento na assistência médica ambulatorial e nos centros de saúde para atendimento especializado da patologia, com profissionais da área de ginecologia e obstetrícia e equipe multidisciplinar formada, em especial, pela área de psicologia, enfermagem, serviço social, terapia ocupacional e demais especialistas para os cuidados da pessoa com endometrios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campanhas, confecção e veiculação de cartazes, cartilhas, panfletos e plataforma digital vinculados ao Poder Público sobre características da moléstia, prognóstico, sintomas e trat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tratamento médico adequado à pessoa com endometrios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implantação de sistemas de informações para obtenção e consolidação de dados epidemiológicos para subsidiar ações contra a doenç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instituição de programas de prognóstico e tratamento da endometrios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criação de centros de referência de tratamento da doença de endometrios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Secretaria de Estado de Saúde deve desenvolver sistema de informação e acompanhamento de todas as mulheres que tenham sido diagnosticadas com endometriose ou apresentem seus sintom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-A</w:t>
      </w:r>
      <w:r>
        <w:rPr>
          <w:rFonts w:cs="Tahoma" w:ascii="Tahoma" w:hAnsi="Tahoma"/>
          <w:sz w:val="24"/>
          <w:szCs w:val="24"/>
        </w:rPr>
        <w:t xml:space="preserve"> O Poder Executivo, visando à melhoria de sua gestão pública, pode gerar dados para monitoramento e elaboração de indicadores que aprimorem as políticas públicas propostas nesta Lei, tomando as seguintes medidas, entre outras: </w:t>
      </w:r>
      <w:r>
        <w:rPr>
          <w:rFonts w:cs="Tahoma" w:ascii="Tahoma" w:hAnsi="Tahoma"/>
          <w:i/>
        </w:rPr>
        <w:t>(Artigo acrescido pela Lei nº 7.249, de 28/04/2023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mplantação de sistema de informação integrado com hospitais públicos, Unidades de Pronto Atendimento – UPAs, Unidades Básicas de Saúde – UBS, centros de saúde, ambulatórios e entidades particulares de saúde, visando à obtenção e à consolidação de dados epidemiológicos sobre a população atingida e à contribuição para o desenvolvimento de pesquisas científicas sobre a doenç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tecção do índice de incidência da moléstia nas regiões administrativ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stituição de parcerias e convênios entre órgãos públicos e entidades da sociedade civil, a fim de produzir trabalhos conjuntos sobre a doenç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ações referi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ão desenvolvidas de acordo com a Secretaria de Estado de Saúde do Distrito Federal, que pode firmar parcerias e convênios com entidades e organizações so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6 de janeiro de 2021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/2021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Dispõe sobre a criação do Programa de Prevenção a Endometriose e Infertilidade, no Distrito Federal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</w:rPr>
        <w:t>Art. 1º Fica instituído o Programa de Prevenção a Endometriose e Infertilidade, no Distrito Federal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Art. 2º O Programa tem uma estrutura na Secretaria de Estado de Saúde, onde devem ser desenvolvidos planejamento e projetos de conscientização de profissionais de saúde quanto à necessidade de diagnóstico precoce, bem como conscientização do público-alvo sobre os sintomas da doenç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2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5-02T19:29:00Z</dcterms:modified>
  <cp:revision>2</cp:revision>
  <dc:subject/>
  <dc:title>CLDF</dc:title>
</cp:coreProperties>
</file>