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98, DE 26 DE JANEIRO DE 2021</w:t>
      </w:r>
    </w:p>
    <w:p>
      <w:pPr>
        <w:pStyle w:val="Data1"/>
        <w:rPr/>
      </w:pPr>
      <w:r>
        <w:rPr/>
        <w:t>(Autoria do Projeto: Deputado Leandro Grass)</w:t>
      </w:r>
    </w:p>
    <w:p>
      <w:pPr>
        <w:pStyle w:val="Ementa1"/>
        <w:rPr/>
      </w:pPr>
      <w:r>
        <w:rPr/>
        <w:t>Dispõe sobre a verificação da possibilidade de ofertar às parturientes de natimorto acomodação, em leito ou ala, em área separada dos demais pacientes e gesta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unidades das redes pública e privada de saúde localizadas no Distrito Federal devem verificar a possibilidade de ofertar às parturientes de natimorto acomodação, em leito ou ala, em área separada dos demais pacientes e gesta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separ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também se estende às parturientes que tenham sido diagnosticadas com óbito fetal ou estejam aguardando ato médico para retirada do f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despesas decorrentes da execução desta Lei correm por conta das dotações orçamentárias próprias, suplementadas se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6 de janeiro de 2021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1-29T13:43:00Z</dcterms:modified>
  <cp:revision>2</cp:revision>
  <dc:subject/>
  <dc:title>CLDF</dc:title>
</cp:coreProperties>
</file>