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03, DE 28 DE JANEIRO DE 2021</w:t>
      </w:r>
    </w:p>
    <w:p>
      <w:pPr>
        <w:pStyle w:val="Data1"/>
        <w:rPr/>
      </w:pPr>
      <w:r>
        <w:rPr/>
        <w:t>(Autoria do Projeto: Deputado Hermeto)</w:t>
      </w:r>
    </w:p>
    <w:p>
      <w:pPr>
        <w:pStyle w:val="Ementa1"/>
        <w:rPr/>
      </w:pPr>
      <w:r>
        <w:rPr/>
        <w:t>Dispõe sobre a utilização de militares da reserva da Polícia Militar do Distrito Federal e do Corpo de Bombeiros Militar do Distrito Federal nas escolas de gestão compartilhad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rojeto Escola de Gestão Compartilhada deve utilizar, preferencialmente, os militares da reserva da Polícia Militar do Distrito Federal – PMDF e do Corpo de Bombeiros Militar do Distrito Federal – CBMDF, para o desempenho das atividades de gestão disciplinar-cidadã nos colégios cívico-milita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militares da reserva remunerada,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estão sujeitos à prestação de tarefa por tempo certo, em caráter transitório e mediante aceitação volun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deve regulamentar esta Lei no prazo de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</w:t>
      </w:r>
    </w:p>
    <w:p>
      <w:pPr>
        <w:pStyle w:val="Data"/>
        <w:rPr/>
      </w:pPr>
      <w:r>
        <w:rPr/>
        <w:t>Brasília, 28 de janeiro de 2021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29T14:02:00Z</dcterms:modified>
  <cp:revision>2</cp:revision>
  <dc:subject/>
  <dc:title>CLDF</dc:title>
</cp:coreProperties>
</file>