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804, DE 28 DE JANEIRO DE 2021</w:t>
      </w:r>
    </w:p>
    <w:p>
      <w:pPr>
        <w:pStyle w:val="Data1"/>
        <w:rPr/>
      </w:pPr>
      <w:r>
        <w:rPr/>
        <w:t>(Autoria do Projeto: Deputado Fábio Felix)</w:t>
      </w:r>
    </w:p>
    <w:p>
      <w:pPr>
        <w:pStyle w:val="Ementa1"/>
        <w:rPr/>
      </w:pPr>
      <w:r>
        <w:rPr/>
        <w:t>Dispõe sobre o respeito ao uso do nome social nas lápides e nos atestados de óbito de travestis, mulheres transexuais, homens transexuais e demais pessoas trans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ssegurado o reconhecimento do nome social em consonância com a identidade de gênero de pessoas trans e travestis nas lápides de seus túmulos e jazigos, bem como na certidão de óbito e nos demais documentos relacionados ao fato, mesmo quando distinto daquele constante dos documentos de identidade civi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Para os fins desta Lei, considera-se o reconhecimento dos usos do nome social assegurados no Decreto nº 37.982, de 30 de janeiro de 2017, e no Decreto federal nº 8.727, de 28 de abril de 201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Considera-se a expressão pessoas trans como sinônimo de travestis, mulheres transexuais, homens trans e demais pessoas tran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O nome social deve constar em destaque na certidão de óbito e nos demais documentos correla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4º A solicitação de inclusão de nome social de que trata esta Lei é vedada no caso de pessoas trans que, ainda em vida, tenham realizado retificação do registro civi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s órgãos e as entidades da administração pública distrital direta, autárquica e fundacional, em seus atos e procedimentos de sepultura, cremação, tanatopraxia e quaisquer atos, devem adotar o nome social de pessoas trans e de travesti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Nas lápides e nos jazigos deve constar apenas o nome so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A família da pessoa trans ou travesti pode requerer, a qualquer tempo, a inclusão de seu nome social nas lápides, na certidão de óbito e nos registros dos sistemas de informação dos locais responsáveis pelo sepultamento, cremação e tanatoprax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Durante as cerimônias de velório e no sepultamento ou cremação, fica assegurado, além do respeito ao nome social, o respeito à aparência pessoal e às vestimentas utilizadas pela pessoa trans ou travesti ao final de sua vi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Fica assegurado às famílias de travestis e pessoas trans já falecidas em datas anteriores à vigência desta Lei o direito à inclusão do nome social nas lápides de seus túmulos e jazigos, bem como na certidão de óbito e nos demais documentos relacionados ao fa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descumprimento do disposto nesta Lei implica multa equivalente ao valor de 10 salários mínimos, a serem revertidos para o custeio de políticas públicas de promoção de direitos das pessoas trans e combate à transfob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8 de janeiro de 2021</w:t>
      </w:r>
    </w:p>
    <w:p>
      <w:pPr>
        <w:pStyle w:val="Data1"/>
        <w:rPr/>
      </w:pPr>
      <w:r>
        <w:rPr/>
        <w:t>132º da República e 61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9/1/202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07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1-01-29T14:08:00Z</dcterms:modified>
  <cp:revision>3</cp:revision>
  <dc:subject/>
  <dc:title>CLDF</dc:title>
</cp:coreProperties>
</file>