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22, DE 2020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Autoria: Mesa Diretora)</w:t>
      </w:r>
    </w:p>
    <w:p>
      <w:pPr>
        <w:pStyle w:val="Ementa1"/>
        <w:rPr/>
      </w:pPr>
      <w:r>
        <w:rPr/>
        <w:t>Cria a Coordenadoria de Contratos e Aquisições, subordinada à Diretoria de Administração e Finanças, vinculada à Segunda Secretaria, bem como altera dispositivos das Resoluções nº 34, de 1991, e nº 232, de 2007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 a Coordenadoria de Contratos e Aquisições – Contaq na estrutura administrativa da Diretoria de Administração e Finanças, vinculada à Segunda Secretaria/GMD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estrutura organizaciona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riada sem aumento de desp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À Contaq é atribuído exercer as atividades relacionadas à gestão contratual e de compras da Câmara Legislativa do Distrito Federal – CLDF, a fim de estimular a adoção de práticas de governança e gestão de aquisições com foco no planejamento eficiente de recursos públicos e que auxiliem a tomada de decisão, mitigando riscos nas aquisições e contratações nos processos licit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ontaq é constituída pelo Núcleos de Contratos – Nucon e pelo Núcleo de Aquisições – Nuaq, sob a supervisão de seu coorden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atribuições do Coordenador da Contaq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ordenar e supervisionar as atividades do Nucon e do Nuaq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ruir processo para renovações contratuais, com o auxílio dos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struir processo para repactuações e reajustes contratuais, com o auxílio dos executores de con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struir processo para formalização de termos contratuais, termos aditivos contratuais e apostilamentos, com o auxílio dos executores de contra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nstruir processo para aplicação de sanções aos contratados e fornecedores com o auxílio dos requisitantes e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instruir processo para aplicação de sanções aos contratados e fornecedores, com o auxílio dos requisitantes e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gerenciar o sistema de controle de contas vinculadas bloqueadas para movimentação dos contratos de prestação de serviços continuados com dedicação exclusiva de mão de ob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mitir orientações e recomendações aos Nucon e ao Nuaq visando ao pleno atendimento das normas licitatórias vig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companhar os resultados dos indicadores e das metas fixados para a área de aquisições e promover ajustes e medidas necessárias à melhoria do desempen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deliberar sobre ajustes e reprogramações nos indicadores e nas metas, assegurando sua adequação e suficiência para o alcance dos objetivos desta Resolução, a fim de prover a área de aquisições do dinamismo e da agilidade necessários à sua permanente adaptação aos contextos emerge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fomentar a transparência na gestão das aquisições e contratações da CLDF, tendendo às recomendações dos órgãos de control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supervisionar a formalização de contratos, termos aditivos, apostilamentos e demais instrumentos juríd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atribuições do Núcleo de Contratos – Nucon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uxiliar a instrução processual para formalização de termos de contratos, termos aditivos contratuais e apostila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nferir a manutenção das condições habilitatórias das contratadas, verificando as documentações fiscais (federal, estadual, distrital e municipal), trabalhistas e as demais necessárias em complementação às ações dos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uxiliar a instrução dos processos de pagamentos aos contratados e fornecedores, no que couber, em complementação às ações dos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uxiliar na instrução de processo para as repactuações, reajustes, renovações e aditivos contratu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uxiliar no controle das vigências contrat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manter atualizado o sistema de gerenciamento de con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uxiliar no gerenciamento das contas vinculadas dos contratos de prestação de serviços com dedicação exclusiva de mão de obra, realizando as retenções e liberações de val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II – acompanhar as publicações no </w:t>
      </w:r>
      <w:r>
        <w:rPr>
          <w:rFonts w:cs="Tahoma" w:ascii="Tahoma" w:hAnsi="Tahoma"/>
          <w:i/>
          <w:sz w:val="24"/>
          <w:szCs w:val="24"/>
        </w:rPr>
        <w:t xml:space="preserve">Diário da Câmara Legislativa – DCL </w:t>
      </w:r>
      <w:r>
        <w:rPr>
          <w:rFonts w:cs="Tahoma" w:ascii="Tahoma" w:hAnsi="Tahoma"/>
          <w:iCs/>
          <w:sz w:val="24"/>
          <w:szCs w:val="24"/>
        </w:rPr>
        <w:t>e no</w:t>
      </w:r>
      <w:r>
        <w:rPr>
          <w:rFonts w:cs="Tahoma" w:ascii="Tahoma" w:hAnsi="Tahoma"/>
          <w:i/>
          <w:sz w:val="24"/>
          <w:szCs w:val="24"/>
        </w:rPr>
        <w:t xml:space="preserve"> Diário Oficial do Distrito Federa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– DODF,</w:t>
      </w:r>
      <w:r>
        <w:rPr>
          <w:rFonts w:cs="Tahoma" w:ascii="Tahoma" w:hAnsi="Tahoma"/>
          <w:sz w:val="24"/>
          <w:szCs w:val="24"/>
        </w:rPr>
        <w:t xml:space="preserve"> de modo a manter atualizadas as informações sobre os con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fornecer subsídios para avaliação do acompanhamento das licitações e dos contratos, possibilitando a adoção de estratégias para a obtenção de melhores result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acompanhar a execução contratual junto às unidades organizacionais da CLDF, incluindo o acompanhamento do andamento e da tramitação dos pedidos de acréscimo e supres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instruir os processos de penalidade em face das empresas contratadas, com o auxílio dos executores de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controlar os limites de acréscimos e supressões dos contr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São atribuições do Núcleo de Aquisições – Nuaq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alizar pesquisas de preços, com apoio da unidade demandante, para subsidiar os processos de aquisição de materiais e contratação de serviços, bem como os de renovação contrat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struir os processos de aquisição e contratação de serviços, inclusive por inexigibilidade e dispensa de licitação requeridos pela CL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companhar e manter atualizados os valores estimados para contratação e aquisição nas diversas modalidades de licitação por exercício financeir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nviar notas de empenho aos adjudicatários para a prestação de servi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fiscalizar o cumprimento de prazos de realização de serviços com o auxílio do setor requisitante, no que coub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uxiliar na instrução de processo para aplicação de sanções aos fornecedores, com o auxílio do setor requisi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extintos o Setor de Material e o Setor de Compras, vinculados à Divisão de Material e Patrimônio, passando seus servidores e sua estrutura física, logística e patrimonial a integrar a estrutura da Coordenadoria de Contratos e Aquisições e seus núcleos, vinculados à Divisão de Almoxarifado e Patrimônio – DIAP, conforme Anexo 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argos de Chefe do Setor de Material – CL-13 e do Setor de Compras – CL-13 ficam transformados nos cargos de Coordenador de Contratos e Aquisições – CL-13; de Chefe de Núcleo de Aquisições – CL-03; de Chefe de Núcleo de Contratos – CL-03; e Assistente de Coordenador – CL-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Resolução nº 34, de 199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º, V, item 2.2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 – Divisão de Almoxarifado e Patrimônio – DIAP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º, V, subitem 2.2.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1 – Coordenadoria de Contratos e Aquisiçõ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2.2.1.1 – Núcleo de Aquisiçõ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2.1.2 – Núcleo de Contra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é revogado o art. 1º, V, subitem 2.2.4, acrescido pela Resolução nº 46, de 19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ão acrescidos ao art. 57 os incisos VII e VIII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enviar às adjudicatárias as notas de empenho das aquisições de bens permane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iscalizar o cumprimento de prazos de realização de entrega de bens permanentes com o auxílio do setor requisi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ão acrescidos ao art. 58 os incisos VII e VIII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enviar às adjudicatárias as notas de empenho das aquisições de bens de consum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iscalizar o cumprimento de prazos de realização de entrega de bens de consumo com o auxílio do setor requisi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é acrescido o art. 55-A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5-A. À Divisão de Almoxarifado e Patrimônio – DIAP é atribuído planejar, coordenar e orientar as atividades de administração de patrimônio, bem como o processo de aquisições e contratos, vinculados à Coordenadoria de Contratos e Aquisições no âmbito da Câma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 art. 116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16. Ao Chefe da Divisão de Almoxarifado e Patrimônio compete gerir e fiscalizar as atividades de almoxarifado e patrimônio, bem como o processo de aquisições e contratos, vinculados à Coordenadoria de Contratos e Aquisições no âmbito d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icam revogados os arts. 56, 58-A, 117 e 119-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art. 7º, VI, da Resolução nº 232, de 2007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e chefe de setor, de chefe de seção, de chefe de unidade, de chefe de núcleo, de coordenador da Comissão dos Anais e Memória e de Coordenador da Coordenadoria de Contratos e Aquisi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0</w:t>
      </w:r>
      <w:r>
        <w:rPr>
          <w:rFonts w:cs="Tahoma" w:ascii="Tahoma" w:hAnsi="Tahoma"/>
          <w:sz w:val="24"/>
          <w:szCs w:val="24"/>
        </w:rPr>
        <w:t>. Ficam transformados os cargos constantes do Anexo I nos cargos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s itens 25 e 28 do Anexo I da Resolução nº 232, de 2007, passam a vigorar com as alterações constantes do Anexo I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É acrescentado o item 28-A ao Anexo I da Resolução nº 232, de 2007, nos termos do Anexo I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3</w:t>
      </w:r>
      <w:r>
        <w:rPr>
          <w:rFonts w:cs="Tahoma" w:ascii="Tahoma" w:hAnsi="Tahoma"/>
          <w:sz w:val="24"/>
          <w:szCs w:val="24"/>
        </w:rPr>
        <w:t>. As transformações regidas por esta Resolução não acarretam aumento de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disposições em contrário.</w:t>
      </w:r>
    </w:p>
    <w:p>
      <w:pPr>
        <w:pStyle w:val="Data"/>
        <w:rPr/>
      </w:pPr>
      <w:r>
        <w:rPr/>
        <w:t>Brasília, 17 de dezembr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0/02/202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da Câmara Legislativa</w:t>
      </w:r>
      <w:r>
        <w:rPr>
          <w:rFonts w:cs="Tahoma" w:ascii="Tahoma" w:hAnsi="Tahoma"/>
        </w:rPr>
        <w:t>, de 10/02/202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2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3-01T20:24:00Z</dcterms:modified>
  <cp:revision>2</cp:revision>
  <dc:subject/>
  <dc:title>CLDF</dc:title>
</cp:coreProperties>
</file>