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39, DE 21 DE JULHO DE 2020</w:t>
      </w:r>
    </w:p>
    <w:p>
      <w:pPr>
        <w:pStyle w:val="Data1"/>
        <w:rPr/>
      </w:pPr>
      <w:r>
        <w:rPr/>
        <w:t>(Autoria do Projeto: Deputados Delmasso e Rafael Prudente)</w:t>
      </w:r>
    </w:p>
    <w:p>
      <w:pPr>
        <w:pStyle w:val="Ementa1"/>
        <w:rPr/>
      </w:pPr>
      <w:r>
        <w:rPr/>
        <w:t>Altera a Lei nº 3.035, de 18 de julho de 2002, que dispõe sobre o Plano Diretor de Publicidade das Regiões Administrativas do Plano Piloto – RA I, do Cruzeiro – RA XI, de Candangolândia – RA XVIX, do Lago Sul – RA XVI e do Lago Norte – RA XV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3.035, de 18 de julho de 2002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9º é acrescido do inciso VI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ivulgação de conteúdo jornalístico ou de interesse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12, § 1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s meios de dimensão especial fixos no solo, a área máxima de exposição da face não pode ultrapassar 60 metros quadr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12, IV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especial: aquele que possua área total de exposição superior a 35 metros quadrados e inferior ou igual a 70 metros quadrados e altura máxima de 14 met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16 é acrescido do § 4º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Nos Setores Bancários Norte e Sul – SBN e SBS e nos Setores Comerciais Norte e Sul – SCN e SCS, é admitida a instalação de painéis para veiculação de produtos, marcas e serviços, com ou sem patrocinador, para identificação do edifício e dos órgãos, entidades ou estabelecimentos instalados no edifício, bem como para divulgação de material de conteúdo jornalístico ou de interesse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art. 17, § 2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lotes edificados das Entrequadras Norte e Sul – EQN e EQS, bem como dos Setores de Administração Federal Norte e Sul, Administração Municipal, Autarquias Norte e Sul, Bancário Norte e Sul, Comercial Norte e Sul e Hoteleiro Norte e Sul, é admitida apenas a instalação de meios de propaganda para identificação do edifício, dos órgãos, entidades ou dos estabelecimentos instalados no edifício, com ou sem patrocinador, e divulgação de conteúdo jornalístico ou de interesse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art. 84 é acrescido do parágrafo único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obrança dos preços públicos e a fiscalização podem ser de responsabilidade dos órgãos, entidades ou autarquias do Distrito Federal, mediante a celebração de convên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1 de julho de 2020.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07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1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7-31T19:18:00Z</dcterms:modified>
  <cp:revision>2</cp:revision>
  <dc:subject/>
  <dc:title>CLDF</dc:title>
</cp:coreProperties>
</file>