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76, DE 9 DE NOV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omologa o Convênio ICMS 155/19, de 10 de outubro de 2019, que autoriza as unidades federadas que menciona a instituir programa de anistia de débitos fiscais relativos ao ICMS, e institui o Programa de Incentivo à Regularização Fiscal do Distrito Federal – Refis-DF202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homologado o Convênio ICMS 155/19, de 10 de outubro de 2019, ratificado por meio do Ato Declaratório Confaz nº 15, de 25 de outubro de 2019, que autoriza as unidades federadas que menciona a instituir programa de anistia de débitos fiscais relativos ao Imposto sobre Operações Relativas à Circulação de Mercadorias e sobre Prestações de Serviços de Transporte Interestadual e Intermunicipal e de Comunicação – ICMS na forma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instituído o Programa de Incentivo à Regularização Fiscal do Distrito Federal – Refis-DF 2020, destinado a incentivar a regularização de débitos tributários ou não, constituídos ou não, inscritos ou não em dívida ativa, ajuizados ou não, na forma e nas condições estabelecida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odem ser incluídos no Refis-DF 2020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s débitos oriundos de declarações espontâneas ou lançamentos de ofício cujos fatos geradores tenham ocorrido até 31 de dezembro de 201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s saldos de parcelamentos deferidos referentes a fatos geradores ocorridos até 31 de dezembr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fins do disposto no § 1º, II, o devedor deve apresentar requerimento no prazo e na forma definidos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Refis-DF 2020 aplica-se aos débitos relativos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osto sobre Operações Relativas à Circulação de Mercadorias – ICM e Imposto sobre Operações Relativas à Circulação de Mercadorias e sobre Prestações de Serviços de Transporte Interestadual e Intermunicipal e de Comunicação – ICM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gime Tributário Simplificado do Distrito Federal – Simples Candango, instituído pela Lei nº 2.510, de 29 de dezembro de 199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mposto sobre Serviços de Qualquer Natureza – ISS, inclusive o devido pelos profissionais autônomos e sociedades uniprofissionais de que tratam o art. 90, §§ 1º e 3º, e o art. 94 do Decreto Lei nº 82, de 26 de dezembro de 196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mposto sobre a Propriedade Predial e Territorial Urbana – IPT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mposto sobre a Propriedade de Veículos Automotores – IP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Imposto sobre a Transmissão Inter Vivos de Bens Imóveis e Direitos a Eles Relativos – ITB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Imposto sobre a Transmissão Causa Mortis ou Doação de Quaisquer Bens ou Direitos – ITCD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Taxa de Limpeza Pública – TL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ébitos de natureza tributária e não tributária do Distrito Federal e de suas autarquias, fundações e entidades equiparadas, na forma do regulamento, sendo assegurados os mesmos percentuais de redução de que trata o art.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( V E T A D O 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idera-se débito incentivado, para efeito do disposto nesta Lei Complementar, o montante obtido pela soma dos valores referentes ao principal atualizado, reduzido, quando for o caso; aos juros de mora reduzidos; à multa reduzida, inclusive a de caráter moratório e por descumprimento de obrigação acessória e principal; e aos demais acréscimos previstos na legisl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benefícios previstos na Lei nº 3.194, de 29 de setembro de 2003; na Lei nº 3.687, de 20 de outubro de 2005; na Lei Complementar nº 781, de 1º de outubro de 2008; na Lei Complementar nº 811, de 28 de julho de 2009; na Lei Complementar nº 833, de 27 de maio de 2011; na Lei nº 4.960, de 1º de novembro de 2012; na Lei nº 5.096, de 10 de abril de 2013; na Lei nº 5.211, de 6 de novembro de 2013; na Lei nº 5.365, de 3 de julho de 2014; na Lei nº 5.463, de 16 de março de 2015; e nas demais legislações correlatas não são cumulativos com os benefícios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redução do crédito tributário prevista no art. 4º é condicionada ao pagamento ou à compensação do débito incentivado, à vista ou parcelado, sem prejuízo do disposto no art. 9º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Refis-DF 2020 consiste na adoção de medidas que objetivam incentivar a regularização de débitos tributários e não tributários de competência do Distrito Federal relacionados no art. 2º, § 3º, media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dução do principal atualizado nas seguintes propor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50% do seu valor, para débitos inscritos em dívida ativa até 31 de dezembr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40% do seu valor, para débitos inscritos em dívida ativa entre 1º de janeiro de 2003 e 31 de dezembro de 200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30% do seu valor, para débitos inscritos em dívida ativa entre 1º de janeiro de 2009 e 31 de dezembro de 201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dução de juros e multas, inclusive as de caráter moratório, nas seguintes propor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95% do seu valor, para pagamento à vista ou em até 5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90% do seu valor, para pagamento em 6 a 12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80% do seu valor, para pagamento em 13 a 24 parcel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70% do seu valor, para pagamento em 25 a 36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60% do seu valor, para pagamento em 37 a 48 parcel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) 55% do seu valor, para pagamento em 49 a 60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50% do seu valor, para pagamento em 61 a 120 parc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 V E T A D O 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redução do principal prevista no inciso I está limitada a débitos tributários atualizados de até R$100.000.000,00, consolidados por número de inscrição no Cadastro de Pessoas Físicas –CPF ou no Cadastro Nacional da Pessoa Jurídica – CNPJ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onsolidação de que trata o § 1º deve considerar todos os débitos inscritos em dívida ativa até as datas-limite previstas no incis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s reduções previstas neste artigo aplicam-se apenas a adesões efetivadas até a data prevista no art. 5º,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disposto nos incisos I e II aplica-se aos débitos não tributários, ainda que não inscritos em dívida 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Para os débitos não tributários inscritos ou não em dívida ativa, considera-se a data do fato gerador na aplicação do disposto nos incis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adesão ao Refis-DF 2020, em qualquer das modalidades de extinção do crédito tributário previstas nesta Lei Complementar, fica condicion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quando for o caso, ao recolhimento do valor constante de documento a ser emitido pela Secretaria de Estado de Economia do Distrito Federal, que deve informar o débito incentivado, o desconto concedido e a data-limite para o pag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à desistência e à renúncia expressas, nas esferas administrativa e judicial, a qualquer direito de ação, impugnação ou recurso relativo ao débito a ser quitado, inclusive debate sobre os critérios prévios de atualização de débitos distritais, cabendo ao devedor arcar com o pagamento das custas judiciais e honorários advocatíc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à aceitação plena e irrestrita de todas as condições estabelecidas nesta Lei Complementar e em regulamento específ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à apresentação, se for o caso, de procuração com poderes específicos do deve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adesã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feita até 16 de dezembro de 202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Considera-se formalizada a adesão ao Refis-DF 2020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 a apresentação do requerimento do devedor ou de seus sucessores, nos casos dos arts. 8º e 9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m o pagamento à vista ou da primeira parcela, no caso de parce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devedor que não receba o documento de que trata o inciso 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requerê-lo à Subsecretaria da Receita da Secretaria-Executiva da Fazenda da Secretaria de Estado de Economia do Distrito Federal, na forma fixada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Tratando-se de débito objeto de execução fiscal ou de ação judici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havendo penhora ou arresto de bens efetivados nos autos, ou outra garantia, a concessão do parcelamento de que trata esta Lei Complementar fica condicionada à manutenção da respectiva garantia, podendo, em relação a esses bens, ser aplicado o procedimento previsto no art.9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a hipótese de existir depósito judicial, a adesão ao Refis-DF 2020, para quitação do débito à vista, pode dar-se mediante conversão do depósito em renda, desde que não haja determinação judicial a favor do Distrito Federal anterior à adesão ao Refis-DF 2020 para expedição de alvará de levantamento da quantia deposit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A formalização da adesão, na forma do § 2º, constitui confissão irretratável e irrevogável do débito fiscal e importa aceitação plena e irrestrita das demais condições estabelecidas nesta Lei Complementar e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Nos casos em que a adesão seja precedida de declaração ou requerimento do contribuinte, a apresentação de documento correspondente ao fisco também constitui confissão irretratável e irrevogável do débito decla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as hipóteses de parcelamento previstas no art. 4º, o valor de cada parcela não pode ser inferior a R$400,00, quando se trata de débito de pessoa jurídica, e a R$100,00, quando se trata de débito de pessoa fís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parcelas são mensais, iguais e sucess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valor de cada parcela, por ocasião do pagamento, é acrescido de juros equivalentes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50% da taxa referencial do Sistema Especial de Liquidação e de Custódia – Selic para títulos federais, acumulada mensalmente, calculados a partir do mês subsequente ao da consolidação até o mês anterior ao do pagamento, e de 0,5% relativamente ao mês em que o pagamento é efetuado, nas hipóteses de parcelamento em até 60 parcelas, para os débitos inscritos em dívida ativa até 31 de dezembr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50% da taxa referencial do Selic para títulos federais, acumulada mensalmente, calculados a partir do mês subsequente ao da consolidação até o mês anterior ao do pagamento, e de 0,5% relativamente ao mês em que o pagamento é efetuado, nas hipóteses de parcelamento em até 36 parcelas, para os débitos inscritos em dívida ativa no período entre 1º de janeiro de 2003 e 31 de dezembro de 201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100% da taxa referencial do Selic para títulos federais, acumulada mensalmente, calculados a partir do mês subsequente ao da consolidação até o mês anterior ao do pagamento, e de 1% relativamente ao mês em que o pagamento é efetuado, nas demais hipót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a falta da taxa referencial do Selic, os juros de mora são calculados nos termos da legislação aplicável aos tributos fed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parcela não paga até o dia do vencimento é acrescida de multa de mora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5%, se efetuado o pagamento em até 30 dias após a data do respectivo ven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10%, se efetuado o pagamento após o prazo de 30 dias, contado da data do respectiv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As datas de vencimento das parcelas são fixadas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( V E T A D O 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( V E T A D O 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devedor é excluído do parcelamento a que se refere esta Lei Complementar na hipótese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observância de quaisquer exigências previstas nesta Lei Complementar e em regulamento específ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alta de pagamento de 6 parcelas sucessivas ou intercaladas em um período de 4 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 V E T A D O 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exclusão do devedor do parcelamento independe de notificação prévia e dá-se automaticamente com a ocorrência de uma das hipóteses descritas n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( V E T A D O 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s titulares ou cessionários de créditos líquidos e certos, de qualquer natureza, decorrentes de ações judiciais contra o Distrito Federal, suas autarquias e fundações podem utilizá-los, na forma do regulamento, para a compensação com débitos tributários relacionados no art. 2º, §4º, com as reduções de juros e multas de que trata o art. 4º, II, a e 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efeito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considera-se crédito líquido e certo aquele devidamente formalizado por meio de precatório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-se aos débitos oriundos de declarações espontâneas ou de lançamentos de ofício cujos fatos geradores tenham ocorrido até 31 de dezembr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Quando houver incorreção no valor notificado para compensação, quando o precatório apresentado tiver valor passível de compensação inferior ao montante do débito, indicado por cálculo efetuado pela Procuradoria-Geral do Distrito Federal – PGDF na forma da legislação, ou quando for tido como ineficaz ou inidôneo, o devedor é notificado para complementar o valor em espécie ou substituir o precatório, no prazo de 30 dias, contado da data da no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 compens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requerida na forma do regulamento, no prazo de que trata o art. 5º,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s precatórios judiciais apresentados para compensação cuja data de atualização seja anterior à data de opção de pagamento dos tributos devem ser atualizados automaticamente pela PGDF, até a data da opção, utilizando-se para tanto os índices adotados pelo órgão de origem ou sentença judicial do respectivo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O precatório apresentado para compensação com tributos, quando for o caso, somente pode ser restituído ao interessado após quitação do respectivo crédi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A opção, na forma deste artigo, é condicionada ao pagamento em espécie de 10% do valor do débito incentivado, à vista ou parcelado em até 5 vezes, ressalvadas as hipóteses em que o titular originário do precatório seja o devedor do crédito trib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8º A liberação da certidão positiva com efeitos de certidão negativa, desde que não haja outros débitos em atraso atribuídos ao mesmo número de inscrição no CPF ou no CNPJ, e a exclusão de eventual restrição do devedor junto ao cartório de notas e protestos de títulos, sem prejuízo do pagamento de eventuais taxas e emolumentos, somente é autorizada após o pagamento do sinal previsto no § 7º, ou de sua primeira parcela, e desde que o montante dos títulos ofertados seja suficiente para compensação com o débito remanesc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9º Na administração da compensação a que se refere este artigo, aplicam-se supletivamente as disposições da Lei Complementar nº 52, de 23 de dezembro de 1997, e da Lei Complementar nº 938, de 22 de dezembr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devedor pode, nos termos do art. 156, XI, da Lei federal nº 5.172, de 25 de outubro de 1966 – Código Tributário Nacional, quitar os débitos dos tributos relacionados no art. 2º, § 4º, mediante dação em pagamento de bens imóveis, desde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dação seja precedida de avaliação do bem ou dos bens ofertados, que devem estar livres e desembaraçados de quaisquer ônus, nos termos de ato do Poder Exec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dação abranja a totalidade do débito a ser quitado, assegurando-se ao devedor a possibilidade de complementação em dinheiro de eventual diferença entre o valor da totalidade da dívida e o valor do bem ou dos bens ofertados em d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requerimento seja formulado no prazo de que trata o art. 5º,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avaliação administrativa do imóvel fica a cargo da Companhia Imobiliária de Brasília –Terraca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nenhuma hipótese o imóvel pode ser aceito por valor superior ao que vier a ser fixado na avaliação de que trata o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devedor é responsável pela evicção em relação ao imóvel ofertado, nos termos do art. 359 da Lei federal nº 10.406, de 10 de janeiro de 2002 – Código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Para fins do disposto neste artigo, aplicam-se na íntegra as reduções de que trata o art.4º, II, e 50% das reduções de que trata o art. 4º,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plicam-se, na concessão de parcelamento do Refis-DF 2020, no que não contrarie as disposições desta Lei Complementar, as normas existentes na legislação tributária para outras modalidades de parcelamento e compensação com preca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Para fruição dos benefícios fiscais previstos no Refis-DF 2020, os débitos cobrados em processos nos quais existam bens penhorados e em alienação por hasta pública, leilão, ou por iniciativa particular, já determinada pelo juízo, somente podem ser quitados à v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descumprimento a qualquer momento dos requisitos desta Lei Complementar implica a perda dos benefícios nela previstos, tornando imediatamente exigível o saldo existente, sem as reduções previstas no art.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recolhimento por qualquer das formas mencionadas nesta Lei Complementar não tem efeito homologatório e não impede a cobrança de débitos apurados pelo fisco posterior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disposto nesta Lei Complementar não autoriza a restituição ou a compensação de importâncias já p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 disposto nesta Lei Complementar não se aplica aos débitos decorrentes da opção pelo Regime Especial Unificado de Arrecadação de Tributos e Contribuições previsto na Lei Complementar federal nº 123, de 14 de dezemb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A Secretaria de Estado de Economia do Distrito Federal e a PGDF, observadas as respectivas competências, devem adotar as medidas necessárias à implement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( V E T A D O 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nov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1/2020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11T17:04:00Z</dcterms:modified>
  <cp:revision>2</cp:revision>
  <dc:subject/>
  <dc:title>CLDF</dc:title>
</cp:coreProperties>
</file>