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505, DE 3 DE JULH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redação ao art. 5º da Lei nº 289, de 3 de julho de 1992, que altera a Lei nº 6, de 29 de dezembro de 198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5º da Lei nº 289, de 3 de julho de 1992, com a alteração da Lei nº 1.050, de 19 de abril de 1996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O Conselho de Desenvolvimento Industrial do Distrito Federal – CDI/DF passa a denominar-se Conselho de Desenvolvimento Econômico do Distrito Federal – CDE/DF, presidido pelo Governador do Distrito Federal e composto dos seguintes membr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s de Govern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e Indústria e Comérc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 Fazenda e Planeja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 Agricultu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e Obr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de Meio Ambiente, Ciência e Tecnolog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de Trabalh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de Turism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esidente do Banco de Brasília S.A. – BRB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esidente da Companhia Imobiliária de Brasília – TERRACA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representante de cada um dos sistemas federativos patron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a indúst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o comércio e serviç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 agricultu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as microempresas e empresas de pequeno por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um representante de cada um dos sistemas federativos labor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a indúst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o comércio e serviç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 agricultur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um representante do Banco do Brasil S.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um representante do Brasília Convention &amp; Visitors Bureau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Governador do Distrito Federal será substituído, em suas ausências e impedimentos, pelo Secretário de Indústria e Comér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36:00Z</dcterms:created>
  <dc:creator>CLDF</dc:creator>
  <dc:description/>
  <dc:language>en-US</dc:language>
  <cp:lastModifiedBy>anacampos</cp:lastModifiedBy>
  <cp:lastPrinted>2007-09-10T13:00:00Z</cp:lastPrinted>
  <dcterms:modified xsi:type="dcterms:W3CDTF">2007-09-10T16:00:00Z</dcterms:modified>
  <cp:revision>5</cp:revision>
  <dc:subject/>
  <dc:title>CLDF</dc:title>
</cp:coreProperties>
</file>