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38, DE 27 DE ABRIL DE 2021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Estabelece diretrizes e estratégias de divulgação, orientação e tratamento psicológico e psiquiátrico para atendimento a pessoa acometida de sintomas de transtorno de estresse pós-traumático, depressão, ansiedade, pânico e tendências suicidas associados ao isolamento pós-pandemia de Covid-19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unidades de saúde e as escolares da rede pública de ensino do Distrito Federal devem prestar orientações aos pacientes, aos alunos e aos seus familiares sobre o acometimento de sintomas de transtorno de estresse pós-traumático, depressão, ansiedade, pânico e tendências suicidas, em decorrência do isolamento pós-pandemia de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lém das orientaçõ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Poder Público deve garantir o acesso a assistência em saúde mental, bem como o acolhimento, acompanhamento e tratamento psicológico e psiquiátrico específico aos pacientes, alunos e seus fam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pacientes e os alunos que tenham sido acometidos pela Covid-19 devem ser avaliados e estratificados quanto ao transtorno, por psiquiatra e/ou psicólogo, nas redes de atenção psicossocial e de assistência em saúde mental no Distrito Federal, cabendo ao profissional responsável, caso necessário, o contato imediato com outro ponto de atenção à saúde, a fim de prover o atendimento adequ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a serem observadas por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erspectiva multiprofissional na abord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tendimento e a escuta multidisciplin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discrição no tratamento dos casos de ur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integração das 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institucionalização dos progra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monitoramento da saúde mental de cada indivídu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 realização de ciclos de palestras e campanhas que sensibilizem e relacionem qualidade de v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 promoção de encontros temáticos relacionados à qualidade de vida no trabalho e à saúde m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estratégias recomendadas para a orientação ao cuidado psicológico e/ou psíquico de que trata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onhecer e acolher receios e medos dos pacientes, procurando pessoas de sua confiança para convers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tomar estratégias e ferramentas de cuidado que tenham sido usadas em momentos de crise ou sofrimento e ações que tenham trazido sensação de maior estabilidade emo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oiar no retorno à rotina e na reintegração às atividades de famílias dos que faleceram e dos que se recuperaram da doe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vestir e auxiliar na redução do nível de estresse agudo das pessoas acometidas de Covid-1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poiar pacientes acometidos ou familiares que perderam pessoas em decorrência da Covid-19 e que estejam com sintomas e complicações associadas a condutas de suicida, comprometimento social ou no trabalho, transtornos psicossomáticos, luto patológico e transtornos de adap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ornecer intervenção especializada a pacientes que desenvolvam patologia a médio ou longo prazo, com padrões de sofrimento prolongado em que se manifeste depressão, estresse pós-traumático, psicose, medo, ansiedade, alcoolismo ou outras dependências e fatores de vulnera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nvestir em estratégias qualificadas de comunicação social que favoreça a recup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apacitar equipes que trabalham na fase de recuperação e na atenção à saúde mental dos que trabalham na linha de frente e junto aos casos mais grav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onsolidar a coordenação interinstitucional e a participação comunitária na tomada de decisões, utilizando-se estratégicas adaptadas nas esferas sociais e culturais, bem como religiosas e artísticas vari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incentivar, mapear e dispor de ações de cuidado em saúde mental disponíveis para os trabalhadores, tais como suporte psicológico presencial ou on-line nos Centros de Atenção Psicossocial e outros dispositivos da rede onde os usuários já estejam sendo cuidados e que estejam aptos a acolher novas situações de crise, criando-se dispositivos de atenção para os familiares e acompanh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abril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4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5-10T16:59:00Z</dcterms:modified>
  <cp:revision>2</cp:revision>
  <dc:subject/>
  <dc:title>CLDF</dc:title>
</cp:coreProperties>
</file>