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42, DE 29 DE ABRIL DE 2021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Institui o uso do colar de girassol como instrumento auxiliar de orientação para identificação de pessoas com deficiências ocultas,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trata do uso do colar de girassol como instrumento auxiliar de orientação para identificação de pessoas com deficiências ocultas,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ara fins de aplicação desta Lei, considera-s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essoa com deficiência oculta: aquela cuja deficiência não é identificada de maneira imediata, por não ser fisicamente evide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olar de girassol: faixa estreita de tecido ou material equivalente, na cor verde, estampada com desenhos de girassó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uso do colar de girassol é facultado aos indivíduos que tenham deficiências ocultas, bem como a seus acompanhantes e atendentes pesso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uso de colar de girassol não constitui fator condicionante para o gozo de direitos assegurados à pessoa com defi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estabelecimentos públicos e privados devem orientar seus funcionários e colaboradores quanto ao uso do colar de girassol para identificação de pessoas com deficiências ocul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plicam-se ao disposto nesta Lei as disposições normativas da Lei nº 6.637, de 20 de julho de 2020, que estabelece o Estatuto da Pessoa com Deficiência do Distrito Federal, em especial seus arts. 7º, IV e VI, e 2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9 de abril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4/2021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5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5-10T17:50:00Z</dcterms:modified>
  <cp:revision>2</cp:revision>
  <dc:subject/>
  <dc:title>CLDF</dc:title>
</cp:coreProperties>
</file>