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43, DE 29 DE ABRIL DE 2021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Altera a Lei nº 1.107, de 13 de junho de 1996, que dispõe sobre a colocação de placas informativas nos canteiros de obras públic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, III e IV, da Lei nº 1.107, de 13 de junho de 1996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corrência de interrupção, paralisação ou embargo da obra por mais de 30 dias, com a indicação dos motivos técnicos ou legais que os fundamentaram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nome da empresa ou concessionária executora da obra e dados do órgão público contra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vigor na data de publicação.</w:t>
      </w:r>
    </w:p>
    <w:p>
      <w:pPr>
        <w:pStyle w:val="Data"/>
        <w:rPr/>
      </w:pPr>
      <w:r>
        <w:rPr/>
        <w:t>Brasília, 29 de abril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4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5-10T17:51:00Z</dcterms:modified>
  <cp:revision>2</cp:revision>
  <dc:subject/>
  <dc:title>CLDF</dc:title>
</cp:coreProperties>
</file>