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49, DE 11 DE MAIO DE 2021</w:t>
      </w:r>
    </w:p>
    <w:p>
      <w:pPr>
        <w:pStyle w:val="Data1"/>
        <w:rPr/>
      </w:pPr>
      <w:r>
        <w:rPr/>
        <w:t>(Autoria do Projeto: Deputado Iolando Almeida)</w:t>
      </w:r>
    </w:p>
    <w:p>
      <w:pPr>
        <w:pStyle w:val="Ementa1"/>
        <w:rPr/>
      </w:pPr>
      <w:r>
        <w:rPr/>
        <w:t>Altera a Lei nº 5.714, de 22 de setembro de 2016, que institui e inclui no calendário oficial de eventos do Distrito Federal a Semana Distrital de Conscientização e Promoção da Educação Inclusiva aos Alunos com Necessidades Educacionais Espe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 da Lei nº 5.714, de 22 de setembro de 2016, passa a vigorar acrescido do seguinte § 2º, renumerando-se seu parágrafo único para § 1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seman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m por objetiv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defender os direitos dos alunos com deficiência ou com necessidades educacionais especi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egurar a consolidação da educação inclusiv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mbater a discriminação e a intolerânc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ver o respeito à divers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1 de mai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5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5-12T11:17:00Z</dcterms:modified>
  <cp:revision>2</cp:revision>
  <dc:subject/>
  <dc:title>CLDF</dc:title>
</cp:coreProperties>
</file>