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511, DE 3 DE JULHO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Fundo de Apoio ao Programa Permanente de Alfabetização e Educação Básica para Jovens e Adult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Fundo de Apoio ao Programa Permanente de Alfabetização e Educação Básica para Jovens e Adultos – FUNALFA, no âmbito da Secretaria de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FUNALFA tem os objetivos de prover recursos para dar suporte ao Programa Permanente de Alfabetização e Educação Básica para Jovens e Adultos e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riar condições para erradicar o analfabetism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a educação básica de jovens e adultos que não tiveram acesso à escola ou foram excluídos de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arantir o direito de todos à educação para o pleno exercício da cidada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nstituem receitas do FUNALF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tações orçamentárias próprias, consignadas na lei orçamentária anual ou em créditos adi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ntribuições ou subvenções de instituições ofi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oações e contribuições de origem nacional ou estrangeira, de pessoas físicas ou jurídicas domiciliadas no país ou no ex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s provenientes de convênios com organismos nacionais ou estrang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transferências oriundas de outros fun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s resultados de aplicações financei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demais receitas percebidas a qualquer títu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Secretaria de Educação, administradora do FUNALFA, responsabilizar-se-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ela remessa anual do plano de aplicação dos recursos orçamentários aos órgãos centrais de planejamento e orça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ela publicação do quadro demonstrativo das origens e aplicações dos recursos do FUNALFA, na forma d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elo depósito e aplicação dos recursos do FUNALFA em contas específicas no Banco de Brasília – BRB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recursos do FUNALFA serão objeto de aplicações financeiras e os rendimentos integrarão a recei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saldos do FUNALFA, verificados ao final de cada exercício financeiro, serão automaticamente transferidos para o exercício seg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FUNALFA tem duração indeterminada e existirá enquanto perdurarem os objetivos enunciados nos incisos I a III do art. 2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FUNALFA será utilizado para viabilizar a consecução dos seus objetivos e dar suporte financeiro ao estabelecido na Lei nº 849, de 8 de março de 1995, que institui o Programa Permanente de Alfabetização e Educação Básica para Jovens e Adultos no âmbito do Distrito Federal, em especial o seu art.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Fundo de que trata esta Lei disporá de Conselho de Administração composto dos seguintes memb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Secretário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um representante da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m representante da Secretaria da Criança 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um representante de entidade representativa dos profess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um representante de entidade representativa dos servidores de instituições de ens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um professor de ensino básico, livremente escolhido pelo Governado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Conselho de Administração será presidido pelo Secretário de Edu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membros referidos nos incisos II e III serão indicados pelas secretarias de governo respectivas e os mencionados nos incisos IV e V pelas entidades respectivas, sendo nomeados pelo Governador para mandato de dois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oder Executivo regulamentará esta Lei no prazo máximo de noventa dias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jul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29:00Z</dcterms:created>
  <dc:creator>CLDF</dc:creator>
  <dc:description/>
  <dc:language>en-US</dc:language>
  <cp:lastModifiedBy>anamariap</cp:lastModifiedBy>
  <cp:lastPrinted>2007-09-10T12:55:00Z</cp:lastPrinted>
  <dcterms:modified xsi:type="dcterms:W3CDTF">2007-10-10T21:23:00Z</dcterms:modified>
  <cp:revision>7</cp:revision>
  <dc:subject/>
  <dc:title>CLDF</dc:title>
</cp:coreProperties>
</file>