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872, DE 24 DE JUNHO DE 2021</w:t>
      </w:r>
    </w:p>
    <w:p>
      <w:pPr>
        <w:pStyle w:val="Data1"/>
        <w:rPr/>
      </w:pPr>
      <w:r>
        <w:rPr/>
        <w:t>(Autoria do Projeto: Deputado Eduardo Pedrosa e Deputada Arlete Sampai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stitui, no Distrito Federal, o programa Policiamento de Prevenção Orientada à Violência Doméstica e Familiar – Provid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ssegurada, no Distrito Federal, a instituição do programa de policiamento especializado denominado Policiamento de Prevenção Orientada à Violência Doméstica e Familiar – Provid, com diretrizes e ações orientadoras disposta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rogram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á executado pela Polícia Militar do Distrito Federal – PMDF, que atuará nas ações de prevenção e enfrentamento à violência doméstica e familiar, nos termos do art. 4º da Lei federal nº 6.450, de 14 de outubro de 197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diretrizes do Provid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ção da cooperação mútua entre os órgãos da segurança pública do Distrito Federal, na área de formação, com a capacitação de profissionais de segurança pública na execução de rondas ostensivas ou protetivas especializ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qualificação dos serviços de atendimento, apoio e orientação nas ocorrências policiais envolvendo vítimas de violência doméstica e famili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operação para a efetivação do cumprimento das medidas protetivas de urgência nos casos acompanhados pelo programa de que trata esta Le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realização de estudos e diagnósticos no que se refere às ações de atendimento das situações de emergência, bem como realização de palestras de conscientização quanto ao policiamento preventivo e repressivo, por meio de cursos e oficinas de capacitação com a comun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encaminhamento das vítimas às respectivas redes de atendimento, conforme a especificidade do caso acompanhado, de acordo com a natureza das necessidades que elas demandem junto aos organismos e corporações da segurança pública e dos demais órgãos e instituições de apo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elaboração e divulgação de informativos, roteiros práticos, manuais e orientações para cumprimento da legislação relativa à violência doméstica e familiar praticada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estabelecimento de relação direta com a comunidade, a fim de assegurar o acompanhamento e atendimento das mulheres vítimas de violência doméstica que possuem medida protetiva, visando à garantia e à efetividade da Lei federal nº 11.340, de 7 de agosto de 2006 – Lei Maria da Penh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estabelecimento de relação com órgãos públicos responsáveis pela execução de políticas públicas vinculadas ao enfrentamento e combate à violência doméstica, no sentido de articular ações integradas da rede de atendimento às vítimas e às comunidad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realização de visitas domiciliares às famílias em contexto de violência doméstica ou familiar, enquanto perdurarem os fatores de ris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disponibilização de formas e canais de encaminhamento de denú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nstituem ações orientadoras do Provid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ção de ações e campanhas no âmbito da prevenção primária, em especial ações educativas voltadas à prevenção da violência domést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moção de ações de prevenção secundária, com foco nas famílias em contexto de violência doméstica e familiar, por meio do policiamento ostensivo e das visitas solidár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rticulação com os órgãos que executam outras políticas públicas e que compõem a rede de enfrentamento à violência doméstica e familiar, incluindo-se entidades não governamentais e sociedade civi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ção de ações de articulação intersetorial para a identificação dos principais fatores de risco presentes nas regiões administrativas, tais como vulnerabilidades etárias, sociais e econômicas que favoreçam a situação de violência ou a permanência das vítimas em relacionamentos abusivos, bem como identificação das potencialidades para enfrentá-l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rovid deve ser priorizado junto a áreas de maior incidência de delitos envolvendo violência doméstica e familiar, segundo análise de estatísticas crimi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Executivo do Distrito Federal, por intermédio da PMDF, pode firmar convênios ou termo de cooperação técnica com outros órgãos públicos e entidades representativas da sociedade civil organizada, com o objetivo de viabilizar os meios necessários para o estabelecimento e funcionamento do Policiamento de Prevenção Orientada à Violência Doméstica e Famili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4 de junh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6/2021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0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6-29T18:06:00Z</dcterms:modified>
  <cp:revision>2</cp:revision>
  <dc:subject/>
  <dc:title>CLDF</dc:title>
</cp:coreProperties>
</file>