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532, DE 8 DE JULHO DE 1997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1.314, de 19 de dezembro de 1996, que </w:t>
      </w:r>
      <w:r>
        <w:rPr>
          <w:rFonts w:cs="Tahoma" w:ascii="Tahoma" w:hAnsi="Tahoma"/>
          <w:b/>
          <w:i/>
          <w:sz w:val="24"/>
        </w:rPr>
        <w:t>Cria o Programa de Apoio ao Desenvolvimento Econômico e Social do Distrito Federal – PADES/DF e dá outras providências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1.314, de 19 de dezembro de 1996, fica alterada como seg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§ 5º do art. 2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Em qualquer caso, a concessão do benefício creditício implica a obrigatoriedade do pagamento, por parte do beneficiário, de emolumento equivalente a cinco décimos por cento do valor do financiamento concedido ao projeto de investimento correspondente ao empreendimento econômico industrial beneficiado, em favor do Fundo de Desenvolvimento Econômico do Distrito Federal – FUNDEF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§ 6º do art. 3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A Fazenda Pública do Distrito Federal, observado o disposto na legislação tributária, no parágrafo anterior e no regulamento, adotará as providências necessárias ao reconhecimento da extinção do crédito tributário, mediante compensação com o crédito do contribuinte decorrente da liberação da respectiva parcela do financiamento de igual valor, e ao registro contábil do benefício nas contas do Fundo de Desenvolvimento Econômico do Distrito Federal – FUNDEF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inciso II do § 1º do art. 4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 receitas decorrentes da realização dos créditos correspondentes a cinco décimos por cento do valor total dos financiamentos concedidos aos projetos de investimento industrial selecionados para efeito da concessão do benefício creditício, na forma, no prazo e nas condições estabelecidos nos §§ 4º e 5º do art. 2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8 de julh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7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15:00Z</dcterms:created>
  <dc:creator>CLDF</dc:creator>
  <dc:description/>
  <dc:language>en-US</dc:language>
  <cp:lastModifiedBy>anamariap</cp:lastModifiedBy>
  <cp:lastPrinted>2007-09-10T12:37:00Z</cp:lastPrinted>
  <dcterms:modified xsi:type="dcterms:W3CDTF">2007-10-09T20:15:00Z</dcterms:modified>
  <cp:revision>8</cp:revision>
  <dc:subject/>
  <dc:title>CLDF</dc:title>
</cp:coreProperties>
</file>