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78, DE 28 DE JUNHO DE 2021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Dispõe sobre a criação do Programa Inter Ciências Brasília – PICB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Inter Ciências Brasília – PICB, cujo objetivo é tornar Brasília, no âmbito da rede pública do ensino médio, referência na capacidade de realizar pesquisas científicas e desenvolvimento tecnológico e inovação, bem como melhorar o ensino das ciências e da matemática, para atrair talentos e formar novos pesquisadores, com apoio de institutos de pesquisa, centros de pesquisa científica, centros de educação tecnológica e de educação superior e empresas intensivas no uso de tecnologia, visando a possibilitar aos alunos a exposição de seus trabalhos científicos no âmbito nacional e intern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estímulo à realização de pesquisas científicas e de desenvolvimento tecnológico e inovação de que trata o art. 1º se dá com apoio ao aluno sob a forma de concessão de passagens aéreas ou rodoviárias, nacionais ou internacionais, para participação em eventos relacionados à ciência e tecnologia, inclusive com o suporte de alimentação e de hospedagem aos alunos e ao seu representante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a concessão do incentivo de que trata o art. 1º, o aluno deve preencher os seguintes requisitos, a serem analisados por comissão especial designada pela Secretaria de Estado de Ciência, Tecnologia e Inovação do Distrito Federal – Secti/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r devidamente matriculado em escola da rede pública de ensino, do primeiro ao terceiro ano do ensino méd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mprovar desempenho superior a 90% de rendimento em todas as discipli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até 18 anos de 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esentar documentos comprobatórios do evento de ciência e tecnologia do qual pretende participar, segundo os critérios estabelecidos n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presentar requerimento de apoio de transporte e formulário da escola à qual o aluno pertence, devidamente preenchido, assinado e carimbado pela diretoria da escola e pelo professor orientador do proj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presentar cópia legível do documento oficial de identificação com foto e do cadastro de pessoa física – CPF/MF do aluno, do diretor e do professor orientador do proj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presentar declaração de contrapartida a ser oferecida a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presentar declaração de comprometimento de divulgação e inserção do crédito: Programa Inter Ciências Brasília – PICB – Govern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no caso de viagem internacional, apresentar cópia do passaporte e visto válido para o país em que acontecerá o evento, quando eles se fizerem necessários, com validades mínimas de 6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apresentar outros documentos que a comissão especial julgar necess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edido deve ser solicit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ertidão da diretoria da escola destinada à Secti/DF, contendo as seguintes informações do alu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ota atribuída ao projeto selecionado, classificado em primeiro lugar na esco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ados pessoais do aluno, com endereço residencial, telefone e e-mail dos respons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histórico escolar desde o ensino funda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utorização dos pais ou responsáveis para realização da vi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ertidão da Secretaria de Estado de Educação do Distrito Federal – SEE/DF, constando que o projeto foi selecionado no âmbito do Distrito Federal entre os 10 melh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edido deve ser protocolado com todos os demais documentos no prazo mínimo de 20 dias úteis antes do início de competição nacional e 30 dias úteis antes do início de competição intern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referencialmente, os requerimentos referentes a distância igual ou superior a 500 quilômetros em rodovia terrestre são atendidos com transporte aére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É permitida a concessão de que trata esta Lei a projetos realizados por grupo de até 3 alu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Secti/DF deve designar servidor para acompanhar o embarque dos beneficiários, que devem estar devidamente inscritos em lista e apresentar documento de iden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edido de apoio é analis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comissão especial é formada por 1 membro da Secti/DF, 1 membro da SEE/DF e 1 representante da sociedade civil com notório conhecimento na área de ciência e tecnologia, tendo cada um deles 1 supl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requerimento somente é analisado se protocolado conforme prazo determinado pelo art. 4º, § 1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comissão especial, no prazo máximo de 10 dias úteis após protocolizado o pedido, submete seu parecer opinativo pelo deferimento total ou parcial ou pelo indeferimento do pedido, devidamente fundamentado e dirigido ao secretário da Secti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secretário da Secti/DF pode acatar ou não o parecer da comissão especial, emitindo decisão fundamentada e conclusiva pelo deferimento total ou parcial ou pelo indeferimento do ped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omente é liberado o apoio após homologação do pleito pelo secretário da Secti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Devem ser observados pela comissão especial os seguintes critér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tempestividade do pedido com apresentação completa dos documentos exigido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disponibilidade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relação custo-benef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importância do ev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histórico escolar do aluno ou grup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utros requisitos entendidos como relev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interessados devem ser notificados da decisão sobre o pleito no prazo máximo de 10 dias úteis antes da data prevista para embarque, por e-mail, telefone e aplicativo de conversa on-line dirigidos aos respectivos responsáveis pelos alu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passagens aéreas do aluno que tiver seu requerimento deferido são retiradas por ele ou por seu representante legal na Secti/DF, na data informada por meio da comunicação de que trata o art. 7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m caso de impossibilidade da viagem, desistência voluntária de algum membro do grupo ou alteração da data da viagem, deve, para todos os efeitos, ser observado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m casos excepcionais, deve-se justificar à comissão da Secti/DF a impossibilidade ou desistência, por meio de correspondência expositiva de motivos dirigida à comissão, em até 5 dias úteis do embarqu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luno ou grupo e o responsável podem mudar seu dia e horário de voo desde que arquem com o ônus da remarcação e informem essa alteração à Secti/DF, em até 72 horas, a contar da data anterior ao dia do embarque, sob pena de ressarcimento aos cofre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e o aluno ou grupo não embarcar, sem prévia justificativa, deve arcar com todos os ônus decorrentes e despesas realizadas pela Secti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contrapartida ao Governo do Distrito Federal – GDF deve ser feita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vulgar o GDF, a Secti/DF, a SEE/DF e o PICB por meio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brasão e logotipo do PICB, bem como os da Secti/DF, da SEE/DF e do GDF, em área visível, quando o aluno ou grupo disponha de camiseta, boné, uniforme ou qualquer outro material de uso na competição no qual possa haver public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fotos do aluno ou da equipe com o logotipo do PICB, com o banner da competição no fun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tender o chamamento da Secti/DF para ministrar palestras ou trein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tender o chamamento da Secti/DF para participar de eventos de ciência e tecnologia por ela realizados, desde que devidamente comunicado com antecedência mínima de 45 dias úteis e desde que não prejudique a frequ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o aluno ou membro do grupo não puderem comparecer, devem enviar correspondência à comissão da Secti/DF, justificando sua impossibilidade e colocando-se à disposição para eventos futu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Todos os beneficiários devem prestar contas e oferecer a contrapartida do incen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prestação de contas do incentivo concedido é feita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luno ou grupo e os demais beneficiados têm 10 dias úteis, após a data de retorno da viagem, para protocolar sua prestação de contas, nos moldes estabelecidos, perante a comissão da Secti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seguintes documentos devem constar na prestação de cont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cartões de embarque de ida e volta ou documento comprobatório do uso dos bilhet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otos do aluno ou da equipe no evento, exibindo a marca do PIC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representante legal do aluno também deve prestar contas mediante fotos e cartões de emb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utros documentos pertinentes que a comissão julgar necessários podem ser exigidos, concedendo-se o prazo mínimo de 15 dias úteis após a comun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beneficiados que não apresentem a prestação de contas no tempo estabelecido neste artigo não podem requerer novamente o incentivo, até que cumpram as exigências da prestação de contas irregu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descumprimento do disposto no art. 12 sujeita o beneficiário à imputação das sanções administrativas previstas na legislação vigente, obrigando-o a ressarcir integralmente o valor recebido, com juros e correção monetária, ficando ele impedido de receber novo incentivo do GDF, de qualquer natureza, pelo período de até 2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a aplicação das sanções referi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eve a comissão especial respeitar o devido processo legal, notificando o beneficiário no prazo legal e concedendo-lhe prazo de 15 dias úteis para apresentar sua def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rocesso administrativo deve ficar à disposição para consulta e cópia de docu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Cabe pedido de reconsideração, no prazo de 5 dias úteis, contados da notificação da aplicação da pe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s penalidades são aplicadas por ato do secretário da Secti/DF, sem prejuízo de outras sanções na esfera cí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Todas as despesas para consecução desta Lei são integralmente suportadas pela Secti/DF, por suas dotações orçamentárias próprias e com o apoio dos fundos compe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s casos omissos são decididos em última instância pelo secretário da Secti/DF, após ouvida a comissão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Esta Lei entra em vigor em 180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8 de junho de 2021.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6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6-29T18:18:00Z</dcterms:modified>
  <cp:revision>2</cp:revision>
  <dc:subject/>
  <dc:title>CLDF</dc:title>
</cp:coreProperties>
</file>