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868, DE 22 DE JUNHO DE 2021</w:t>
      </w:r>
    </w:p>
    <w:p>
      <w:pPr>
        <w:pStyle w:val="Data1"/>
        <w:rPr/>
      </w:pPr>
      <w:r>
        <w:rPr/>
        <w:t>(Autoria do Projeto: Deputado Delmasso)</w:t>
      </w:r>
    </w:p>
    <w:p>
      <w:pPr>
        <w:pStyle w:val="Ementa1"/>
        <w:rPr/>
      </w:pPr>
      <w:r>
        <w:rPr/>
        <w:t>Institui a Política de Estímulo à Prática de Atividades Náuticas no Lago Paranoá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Epgrafe"/>
        <w:rPr/>
      </w:pPr>
      <w:r>
        <w:rPr/>
        <w:t>CAPÍTULO 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AS DISPOSIÇÕES GERAI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Esta Lei institui a Política de Estímulo à Prática de Atividades Náuticas no Lago Paranoá, seja ela comercial, esportiva, amadora ou profissional, por parte de pessoas físicas, empresas, microempreendedores individuais, entidades náuticas do Distrito Federal, entre outr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Para os fins dispostos nesta Lei, considera-se atividade náutic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passeio turístico ou recreativo com embarcação própria para essa atividade (escuna, barco a motor e similares)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passeio com inflável rebocado com embarcação motorizada (banana boat e similares)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aluguel de embarcação a propulsão humana (caiaque, stand-up paddle e similares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 exploração das atividades constantes neste artigo, bem como das atividades não especificadas nos incisos acima, depende de prévia regulamentação do poder públic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 prática de atividades náuticas exploradas no Lago Paranoá deve observar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a preservação e preocupação com o meio ambiente, dando-se atenção especial à vegetação nativa e à poluição da água e respeitando-se todas as determinações estabelecidas pela Marinha do Brasil, em especial o Decreto federal nº 2.596, de 18 de maio de 1998 (Regulamento da Lei de Segurança do Tráfego Aquaviário – RLesta)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a disponibilização, de forma visível, de um painel com licenças, alvarás, telefones úteis, nomes de responsáveis e tabela de preços das atividad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o respeito a um distanciamento mínimo entre cada modalidad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a exigência de curso de primeiros socorros e salvamento para instrutores, professores e demais exploradores de atividades náuticas, podendo ser realizado pelas entidades náuticas do Distrito Federal, desde que credenciadas pela Marinha do Brasil Capitania Fluvial de Brasília e pelo Corpo de Bombeiros Militar do Distrito Fed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a solicitação de preenchimento de termo de responsabilidade, a ser assinado pelos alunos ou, sendo estes menores, por seus representantes legais, antes do início da aula ou utilização do equip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s práticas de que trata esta Lei devem ser acompanhadas por instrutor do início ao fim de cada atividade.</w:t>
      </w:r>
    </w:p>
    <w:p>
      <w:pPr>
        <w:pStyle w:val="Epgrafe"/>
        <w:rPr/>
      </w:pPr>
      <w:r>
        <w:rPr/>
        <w:t>CAPÍTULO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A CONCESSÃO DE LICENÇA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As atividades a que se refere o art. 2º são permitidas no Lago Paranoá, respeitadas as quantidades de licenças de funcionamento, embarcações e equipamentos, conforme regulamentação específica do poder públic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s atividades a que se refere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são realizadas no Lago Paranoá desde que observado o plano de manejo da área de proteção ambiental – APA do Lago Paranoá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O licenciado deve colocar, no local em que estiver exercendo a atividade, uma placa móvel visível, medindo 60 centímetros de largura por 80 centímetros de altura, posta a uma altura de 1,60 metro do solo, com informações sobre as vedações contidas no art. 4º, sobre as vedações específicas de cada atividade e sobre ser proibida aos banhistas a permanência nos limites das raias demarcativas; e a colocação e a remoção da placa devem ser realizadas diariamente pelo licenci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As atividades a que se refere o art. 2º somente podem ser exploradas por sociedade empresarial, empresário individual, microempreendedores individuais e entidades náuticas do Distrito Federal devidamente credenciadas pelo órgão compet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A especificidade do alvará de licença deve considerar o tipo de embarcação e equipamento a ser utilizado, quando for o cas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A embarcação e os equipamentos a serem utilizados devem estar em nome da empresa ou de seus sócios, de empresário individual, microempreendedor individual ou entidade náutica, sendo obrigatória a apresentação de toda a documentação comprobatória de regularidade, conforme regulamentação específica do poder públic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Constituem obrigações, para o licenciado explorar a prática de atividades náuticas no Lago Paranoá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prestar os serviços conforme estabelecido pelo poder público e pelas respectivas atualizações que regulamentem as atividades náuticas comercialmente exploradas no Lago Paranoá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instalar equipamentos de sinalização (boias ou sinalizadores flutuantes) em toda a área de navegação autorizada pelo poder públic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fornecer aos usuários equipamentos de segurança e instruções básicas sobre os cuidados em praticar os esportes em locais sinalizad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manter em seu poder, para apresentação sempre que solicitado pela autoridade fiscal, a licença de funcionamento e os demais documentos afetos à atividad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disponibilizar, no local da prestação de serviços, tabela de preços ao usuário, com medidas de no mínimo 1 metro X 0,60 metr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zelar pela limpeza do espaço de atuação, num raio de 30 metros, e disponibilizar recipientes para a coleta de resíduos no local, bem como transportá-los diariamente para local adequad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Na análise do cancelamento da licença de funcionamento, deve ser observado se: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a atividade licenciada permaneceu paralisada por mais de 90 dias, sem justificativa ou com justificativa julgada improcedente pela autoridade competen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o licenciado exerceu a atividade fora do local determinado pelo poder públic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o licenciado transgrediu o disposto nesta Lei e em regulamentação específica do poder públic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a licença foi rescindida por iniciativa da concedente, desde que devidamente justificada e de acordo, no que couber, com o estabelecido nas legislações pertinentes e no caso de descumprimento das normas contratuais e cláusulas do edital de credenciamento.</w:t>
      </w:r>
    </w:p>
    <w:p>
      <w:pPr>
        <w:pStyle w:val="Epgrafe"/>
        <w:rPr/>
      </w:pPr>
      <w:r>
        <w:rPr/>
        <w:t>CAPÍTULO II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DAS OBRIGAÇÕES E DOS DEVERES DOS LICENCIADO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As atividades devem ser suspensas quand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o poder público, temporariamente, necessitar do local para a promoção de eventos, sem caráter indenizatório para os cofres públic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forem impróprias as condições meteorológicas ou do Lag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O licenciado deve prestar imediato socorro às pessoas que estiverem sob sua responsabilidade durante a atividade e, em parceria com o poder público, deve auxiliar em qualquer outro tipo de acidente ocorrido nas imediações de seu local de trabalho, mesmo que não esteja diretamente envolvido do ev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1.</w:t>
      </w:r>
      <w:r>
        <w:rPr>
          <w:rFonts w:cs="Tahoma" w:ascii="Tahoma" w:hAnsi="Tahoma"/>
          <w:sz w:val="24"/>
          <w:szCs w:val="24"/>
        </w:rPr>
        <w:t xml:space="preserve"> O licenciado deve seguir todos os procedimentos recomendados em regulamentos atinentes à atividade licenciada, às normas desta Lei e às demais normas de regência.</w:t>
      </w:r>
    </w:p>
    <w:p>
      <w:pPr>
        <w:pStyle w:val="Epgrafe"/>
        <w:rPr/>
      </w:pPr>
      <w:r>
        <w:rPr/>
        <w:t>CAPÍTULO IV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A EMBARCAÇÃO PARA PASSEIO TURÍSTICO OU RECREATIV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2.</w:t>
      </w:r>
      <w:r>
        <w:rPr>
          <w:rFonts w:cs="Tahoma" w:ascii="Tahoma" w:hAnsi="Tahoma"/>
          <w:sz w:val="24"/>
          <w:szCs w:val="24"/>
        </w:rPr>
        <w:t xml:space="preserve"> Quando o passeio se destina exclusivamente a menores de 18 anos de idade desacompanhados de seu respectivo responsável, é obrigatóri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nomeação expressa de um responsável pelo grupo, devendo ele ser escolhido pelos p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declaração expressa dos pais de que conhecem e consentem com o passei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1 salva-vidas para cada grupo de 50 menor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disposto no inciso III é dispensado ao profissional condutor da embarcação que obtenha o certificado de formação de salva-vidas.</w:t>
      </w:r>
    </w:p>
    <w:p>
      <w:pPr>
        <w:pStyle w:val="Epgrafe"/>
        <w:rPr/>
      </w:pPr>
      <w:r>
        <w:rPr/>
        <w:t>CAPÍTULO V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O PASSEIO DE INFLÁVEL REBOCADO POR EMBARCAÇÃO MOTORIZADA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3.</w:t>
      </w:r>
      <w:r>
        <w:rPr>
          <w:rFonts w:cs="Tahoma" w:ascii="Tahoma" w:hAnsi="Tahoma"/>
          <w:sz w:val="24"/>
          <w:szCs w:val="24"/>
        </w:rPr>
        <w:t xml:space="preserve"> A utilização de embarcação fica limitada à quantidade de unidades a ser estabelecida pelo poder públic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4.</w:t>
      </w:r>
      <w:r>
        <w:rPr>
          <w:rFonts w:cs="Tahoma" w:ascii="Tahoma" w:hAnsi="Tahoma"/>
          <w:sz w:val="24"/>
          <w:szCs w:val="24"/>
        </w:rPr>
        <w:t xml:space="preserve"> passeio de inflável rebocado por embarcação motorizada deve ser vedado 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menores, com idade entre 5 anos e 1 dia e 12 anos, desacompanhados de seus responsáve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pessoas sem colete salva-vid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 lotação máxima de pessoas no inflável deve corresponder à quantidade de alças de apoio disponíveis no equipamento, conforme registro do número de pessoas no boletim do seguro obrigató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5.</w:t>
      </w:r>
      <w:r>
        <w:rPr>
          <w:rFonts w:cs="Tahoma" w:ascii="Tahoma" w:hAnsi="Tahoma"/>
          <w:sz w:val="24"/>
          <w:szCs w:val="24"/>
        </w:rPr>
        <w:t xml:space="preserve"> A embarcação motorizada responsável por rebocar o inflável deve ter um nadador salva-vidas para acompanhamento visual e socorro dos usuários, quando necessá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6.</w:t>
      </w:r>
      <w:r>
        <w:rPr>
          <w:rFonts w:cs="Tahoma" w:ascii="Tahoma" w:hAnsi="Tahoma"/>
          <w:sz w:val="24"/>
          <w:szCs w:val="24"/>
        </w:rPr>
        <w:t xml:space="preserve"> O condutor da embarcação rebocadora do inflável deve observar os seguintes critérios de procediment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zelar para que os usuários permaneçam com coletes salva-vidas, sentados e com as mãos na alça de suporte durante o passei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não derrubar os usuários enquanto o inflável estiver em movimento ou fora do local da ra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navegar a mais de 200 metros e a menos de ½ milha da orl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A saída e a chegada devem assumir um rumo perpendicular à orla até 200 metros da linha de drenagem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Toda saída e toda chegada da embarcação devem ser feitas de forma perpendicular à linha base e com velocidade inferior a 5 nós, preservando-se a segurança dos banhistas e dos outros praticantes de atividades náutic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7.</w:t>
      </w:r>
      <w:r>
        <w:rPr>
          <w:rFonts w:cs="Tahoma" w:ascii="Tahoma" w:hAnsi="Tahoma"/>
          <w:sz w:val="24"/>
          <w:szCs w:val="24"/>
        </w:rPr>
        <w:t xml:space="preserve"> A embarcação rebocadora do inflável ou similares para práticas de atividades náuticas deve possuir cordão mata motor para todas as embarcações e, caso não tenha o cordão mata motor, deve possuir grade de proteção do hélice, nos termos da Lei federal nº 9.537, de 11 de dezembro de 1997 (Lei de Segurança do Tráfego Aquaviário – Lesta).</w:t>
      </w:r>
    </w:p>
    <w:p>
      <w:pPr>
        <w:pStyle w:val="Epgrafe"/>
        <w:rPr/>
      </w:pPr>
      <w:r>
        <w:rPr/>
        <w:t>CAPÍTULO V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O ALUGUEL DE EMBARCAÇÕES A PROPULSÃO HUMANA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8.</w:t>
      </w:r>
      <w:r>
        <w:rPr>
          <w:rFonts w:cs="Tahoma" w:ascii="Tahoma" w:hAnsi="Tahoma"/>
          <w:sz w:val="24"/>
          <w:szCs w:val="24"/>
        </w:rPr>
        <w:t xml:space="preserve"> Os caiaques devem ser fechados na abertura do dreno com o fechamento original e não com qualquer outro objeto improvis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licenciado deve dispor, no local da locação, de um bote pequeno não motorizado, para socorro, o qual deve permanecer sempre próximo aos caiaques de aluguel em us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9.</w:t>
      </w:r>
      <w:r>
        <w:rPr>
          <w:rFonts w:cs="Tahoma" w:ascii="Tahoma" w:hAnsi="Tahoma"/>
          <w:sz w:val="24"/>
          <w:szCs w:val="24"/>
        </w:rPr>
        <w:t xml:space="preserve"> Os passeios com embarcação a propulsão humana devem ser vedados nos seguintes cas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para usuários sem colete salva-vid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para menores de 18 anos de idade sem autorização dos p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em área onde seja impossibilitada a visualização do usuá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É vedado atravessar com a embarcação ou passar defronte das raias de entrada e saída das embarcaçõ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0.</w:t>
      </w:r>
      <w:r>
        <w:rPr>
          <w:rFonts w:cs="Tahoma" w:ascii="Tahoma" w:hAnsi="Tahoma"/>
          <w:sz w:val="24"/>
          <w:szCs w:val="24"/>
        </w:rPr>
        <w:t xml:space="preserve"> Os passeios de stand-up paddle devem observar o seguin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do ponto de apoi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a) o padrão para estruturas de apoio da área, como tendas, barracas, bandeiras e demais estruturas, deve atender a exigências estabelecidas pelo poder públic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b) a instalação deve atentar-se para a preservação do meio ambiente, devendo ser dada atenção especial à vegetação nativa e à não poluição da águ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c) o trânsito de pessoas não pode ser prejudicado pela estrutura de apoio, e as pranchas que não estiverem sendo utilizadas devem permanecer embaixo da estrutura físic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d) a estrutura de apoio deve ter, de forma visível, um painel com as licenças, alvarás, telefones úteis, nome dos responsáveis e tabela de preços das atividad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) deve haver distanciamento mínimo entre os prestadores de serviç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da estrutura técnic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a) as pranchas oferecidas para a exploração da atividade devem ter a popa e a proa arredondadas, com deque de superfície antiderrapante, possuir leash (corda de segurança) e estar em bom estado de conservação, sem qualquer fissura pontiaguda ou cortante que possa oferecer risco ao usuári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cada prancha deve ter remo em bom estado de conservaç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c) deve ser observada a capacidade da estrutura quanto à quantidade máxima de pranchas trafegando ao mesmo temp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da estrutura de seguranç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a) coletes salva-vidas, os quais devem possuir apitos, nos termos da Lei de Segurança do Tráfego Aquaviário – Lest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b) pelo menos 1 par de rádios comunicadores à prova de água, para contato entre terra e águ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disponibilização de remos, os quais devem ser marcados com fita sinalizador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d) não realização de atividade quando as condições meteorológicas forem desfavorávei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e) disponibilização e utilização de colete salva-vidas, devidamente homologado, por usuári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) plano de emergência, o qual deve incluir lista sequencial de procedimentos de primeiros socorros, ficha com telefones de emergência e definição dos papéis de cada profission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) instrutor, o qual é responsável pela segurança dos praticantes da modalida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) kit de primeiros socorros para pequenos feriment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) banner ou placa contendo código de conduta e telefones visíveis das principais unidades de resgate da área, além dos números da polícia, bombeiros, Serviço de Atendimento Móvel de Urgência – Samu e resgate aéreo da região, localizado de forma visível para todos os alunos e praticant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O funcionamento das escolas de stand-up paddle deve ser regulamentado pelo poder público, respeitados os seguintes critério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as aulas podem ser ministradas por profissional de educação física inscrito no Conselho Regional de Educação Física ou por profissionais credenciados ou autorizados pela Marinha do Brasil ou outro órgão competent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os professores da modalidade stand-up paddle podem comprovar a aptidão pelo histórico em competições, torneios, eventos comemorativos ou atividades afin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dos instrutores deve ser requerida a capacidade de abordar assuntos de segurança, salvamento, qualidade técnica, condições meteorológicas e padronizaç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os professores e instrutores devem estar inscritos em entidades representativas e regulamentadoras do esporte no Distrito Fed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dos professores é exigida a apresentação de atestado médico comprovando plena capacidade para ministrar as aula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dos professores é exigida comprovação de realização de curso de primeiros socorros e salvament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 – as escolas devem funcionar das 6 horas às 18 horas, podendo esse tempo ser prorrogado por 30 minutos, para o encerramento de suas atividad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I – as escolas devem observar a capacidade da estrutura quanto às quantidades máximas de pranchas trafegando ao mesmo tempo, as quais devem ser apropriadas para a prática de stand-up paddl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X – nos casos de dano ao local, a reparação é de inteira responsabilidade da pessoa responsável pelo po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Quando do processo para obtenção da licença de funcionamento das escolas, bem como da licença para realização de eventos e campanhas promocionais com o seguimento de stand-up paddle, as associações representativas do setor náutico no Distrito Federal devem ser consultadas pelo poder público.</w:t>
      </w:r>
    </w:p>
    <w:p>
      <w:pPr>
        <w:pStyle w:val="Epgrafe"/>
        <w:rPr/>
      </w:pPr>
      <w:r>
        <w:rPr/>
        <w:t>CAPÍTULO V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AS INFRAÇÕE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Art. 21.</w:t>
      </w:r>
      <w:r>
        <w:rPr>
          <w:rFonts w:cs="Tahoma" w:ascii="Tahoma" w:hAnsi="Tahoma"/>
          <w:sz w:val="24"/>
          <w:szCs w:val="24"/>
        </w:rPr>
        <w:t xml:space="preserve"> Toda ação ou omissão que contrarie as disposições desta Lei constitui infração a ser regulamentada pelo poder público, excetuadas as condutas criminosas enquadradas na legislação penal.</w:t>
      </w:r>
    </w:p>
    <w:p>
      <w:pPr>
        <w:pStyle w:val="Epgrafe"/>
        <w:rPr/>
      </w:pPr>
      <w:r>
        <w:rPr/>
        <w:t>CAPÍTULO VI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AS DISPOSIÇÕES FINAI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Art. 22.</w:t>
      </w:r>
      <w:r>
        <w:rPr>
          <w:rFonts w:cs="Tahoma" w:ascii="Tahoma" w:hAnsi="Tahoma"/>
          <w:sz w:val="24"/>
          <w:szCs w:val="24"/>
        </w:rPr>
        <w:t xml:space="preserve"> Os bares, restaurantes e condomínios que circundam o Lago Paranoá devem adaptar seus píeres para possibilitar o embarque e desembarque de passageiros com a devida segurança, conforme regulamentado pela autoridade compet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Art. 23.</w:t>
      </w:r>
      <w:r>
        <w:rPr>
          <w:rFonts w:cs="Tahoma" w:ascii="Tahoma" w:hAnsi="Tahoma"/>
          <w:sz w:val="24"/>
          <w:szCs w:val="24"/>
        </w:rPr>
        <w:t xml:space="preserve"> A Secretaria de Estado de Turismo do Distrito Federal deve regulamentar o registro ou credenciamento dos agentes ou operadores de turismo náutico, bem como promover a sua divulgação em seu sítio eletrônico ou em aplicativos, contribuindo para a divulgação e uso desse tipo de turismo n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Art. 24.</w:t>
      </w:r>
      <w:r>
        <w:rPr>
          <w:rFonts w:cs="Tahoma" w:ascii="Tahoma" w:hAnsi="Tahoma"/>
          <w:sz w:val="24"/>
          <w:szCs w:val="24"/>
        </w:rPr>
        <w:t xml:space="preserve"> Somente autoridade competente, dentro dos limites estabelecidos nesta Lei, pode regulamentar, fixar placas, impor regras ou limites para a comercialização, o funcionamento, o embarque, desembarque ou circulação de pessoas, relativamente a passeios em embarcações ou à prática do turismo náutico n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 afixação de placas ou a imposição de regras de comercialização, funcionamento, embarque, desembarque ou circulação de pessoas, sem expressa autorização do poder público, sujeita o infrator a multa de R$1.000,00, dobrada a cada reincidênc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Art. 25.</w:t>
      </w:r>
      <w:r>
        <w:rPr>
          <w:rFonts w:cs="Tahoma" w:ascii="Tahoma" w:hAnsi="Tahoma"/>
          <w:sz w:val="24"/>
          <w:szCs w:val="24"/>
        </w:rPr>
        <w:t xml:space="preserve"> O Poder Executivo pode regulamentar 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Art. 26.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Art. 27.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2 de junho de 2021</w:t>
      </w:r>
    </w:p>
    <w:p>
      <w:pPr>
        <w:pStyle w:val="Data1"/>
        <w:rPr/>
      </w:pPr>
      <w:r>
        <w:rPr/>
        <w:t>132º da República e 62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3/6/2021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8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9:16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1-06-29T19:16:00Z</dcterms:modified>
  <cp:revision>2</cp:revision>
  <dc:subject/>
  <dc:title>CLDF</dc:title>
</cp:coreProperties>
</file>