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887, DE 5 DE JULHO DE 2021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nº 6.664, de 3 de setembro de 2020, que dispõe sobre as diretrizes orçamentárias para o exercício financeiro de 2021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o o Anexo IV – Despesas de Pessoal Autorizadas a Sofrerem Acréscimos, da Lei nº 6.664, de 3 de setembro de 2020, na forma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julho de 2021</w:t>
      </w:r>
    </w:p>
    <w:p>
      <w:pPr>
        <w:pStyle w:val="Data1"/>
        <w:rPr/>
      </w:pPr>
      <w:r>
        <w:rPr/>
        <w:t>132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7/2021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6/7/202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6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1-07-06T19:06:00Z</dcterms:modified>
  <cp:revision>2</cp:revision>
  <dc:subject/>
  <dc:title>CLDF</dc:title>
</cp:coreProperties>
</file>