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905, DE 15 DE JULHO DE 2021</w:t>
      </w:r>
    </w:p>
    <w:p>
      <w:pPr>
        <w:pStyle w:val="Data1"/>
        <w:rPr/>
      </w:pPr>
      <w:r>
        <w:rPr/>
        <w:t>(Autoria do Projeto: Deputado Hermeto)</w:t>
      </w:r>
    </w:p>
    <w:p>
      <w:pPr>
        <w:pStyle w:val="Ementa1"/>
        <w:rPr/>
      </w:pPr>
      <w:r>
        <w:rPr/>
        <w:t>Inclui a micropigmentação paramédica como serviço assistencial complementar do Sistema Único de Saúde – SU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PRESIDENTE DA CÂMARA LEGISLATIVA NO EXERCÍCIO INTERINO DO CARGO DE GOVERNADOR DO DISTRITO FEDERAL,</w:t>
      </w:r>
    </w:p>
    <w:p>
      <w:pPr>
        <w:pStyle w:val="Epgrafe"/>
        <w:spacing w:before="0" w:after="0"/>
        <w:ind w:firstLine="851"/>
        <w:jc w:val="both"/>
        <w:rPr>
          <w:b w:val="false"/>
          <w:b w:val="false"/>
        </w:rPr>
      </w:pPr>
      <w:r>
        <w:rPr>
          <w:b w:val="false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incluída a micropigmentação paramédica como serviço assistencial complementar do Sistema Único de Saúde – SU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Para efeitos desta Lei, entende-se como micropigmentação paramédica o procedimento baseado na introdução de pigmentos não alergênicos na pele, para reparar e corrigir cicatriz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s critérios de indicação, elegibilidade, contraindicação, técnicas, aspectos gerais e acompanhamento são definidos pela Secretaria de Estado de Saúde – S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Para o disposto nesta Lei, podem ser realizados convênios com entidades representativas de classe, com a iniciativa privada e com particulares, nos termos da legislação pertine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Como forma de incentivar a cooperação prevista, podem ser incluídas medidas para a divulgação dos partícipes e apoiadores do program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15 de julho de 2021</w:t>
      </w:r>
    </w:p>
    <w:p>
      <w:pPr>
        <w:pStyle w:val="Data1"/>
        <w:rPr/>
      </w:pPr>
      <w:r>
        <w:rPr/>
        <w:t>132º da República e 62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AFAEL PRUDENTE</w:t>
      </w:r>
    </w:p>
    <w:p>
      <w:pPr>
        <w:pStyle w:val="Normal"/>
        <w:jc w:val="center"/>
        <w:rPr>
          <w:i/>
          <w:i/>
        </w:rPr>
      </w:pPr>
      <w:r>
        <w:rPr>
          <w:rFonts w:cs="Tahoma" w:ascii="Tahoma" w:hAnsi="Tahoma"/>
          <w:i/>
          <w:sz w:val="24"/>
          <w:szCs w:val="24"/>
        </w:rPr>
        <w:t>Governador em exercício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6/07/2021, Edição extra A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3:38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1-08-03T13:38:00Z</dcterms:modified>
  <cp:revision>2</cp:revision>
  <dc:subject/>
  <dc:title>CLDF</dc:title>
</cp:coreProperties>
</file>