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00, DE 14 DE JULH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1.254, de 8 de novembro de 1996, que dispõe quanto ao Imposto sobre Operações Relativas à Circulação de Mercadorias e sobre Prestações de Serviços de Transporte Interestadual e Intermunicipal e de Comunicação – ICMS e dá outras providências, no âmbito do programa Pró-Economia – Etapa 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NO EXERCÍCIO D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5 da Lei nº 1.254, de 8 de novembro de 1996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inciso III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25% nas seguintes hipótes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inciso IV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50% nas seguintes hipótes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I –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inciso V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100% nas seguintes hipótes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inciso VI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50% em outras hipóteses, não especificad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em 1º de janeiro de 2022.</w:t>
      </w:r>
    </w:p>
    <w:p>
      <w:pPr>
        <w:pStyle w:val="Data"/>
        <w:rPr/>
      </w:pPr>
      <w:r>
        <w:rPr/>
        <w:t>Brasília, 14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jc w:val="center"/>
        <w:rPr>
          <w:i/>
          <w:i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5/07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20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03T13:20:00Z</dcterms:modified>
  <cp:revision>2</cp:revision>
  <dc:subject/>
  <dc:title>CLDF</dc:title>
</cp:coreProperties>
</file>