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15, DE 28 DE JULHO DE 2021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Cria a política pública de participação das organizações da sociedade civil no apoio à manutenção de espaços públicos no Distrito Federal, denominada Nossa Quad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política pública de participação das organizações da sociedade civil no apoio à manutenção de espaço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ntendem-se como organização da sociedade civil, para a aplicação desta Lei, as entidades descritas na Lei federal nº 13.019, de 31 de julho de 2014, bem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feituras comu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ociações de mor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nselhos comunit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público pode estabelecer parcerias com as organizações da sociedade civil e demais citadas no art. 2º para a execução dos seguintes serviços nas áreas internas das quad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jardinagem, capinagem e roçagem das áreas ver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stalação, manutenção e acessibilidade de calç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stalação e manutenção de pontos de encontro comunit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utenção de quadras poliespor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anutenção de parque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manutenção de meio-f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instalação de lix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instalação e manutenção de parques infant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instalação e manutenção de academias públicas comunitárias e academias de terceira 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instalação e manutenção de ciclov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podas de árv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varrição e limpeza das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instalação e manutenção de lixeiras para coleta sele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implantação de coleta sele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instalação e manutenção de sistema de videomonitor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instalação e manutenção de lixeiras para restos de cigar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projeto socioeducativo e socio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para custear as ações previstas nesta Lei seguem dotações orçamentária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parcerias citadas no art. 2º devem obedecer às diretrizes estabelecidas na Lei federal nº 13.019, de 2014, e suas alterações, bem como nos demais normativos infralegais aplic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também pode ser aplicada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cerias com organizações da sociedade civil que atuem dentro da Região Integrada de Desenvolvimento do Distrito Federal e Entorno – RIDE/DF, conforme disposto na Lei Complementar federal nº 94, de 19 de fevereiro de 199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cerias com organizações da sociedade civil que atuem em áreas de regularização e setores habitacionais de regularização, conforme estabelecido no Plano Diretor de Ordenamento Territorial – PDOT, aprovado pela Lei Complementar nº 803, de 25 de abril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o dia 1º de janeiro do ano seguinte ao de sua aprov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7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10T18:33:00Z</dcterms:modified>
  <cp:revision>2</cp:revision>
  <dc:subject/>
  <dc:title>CLDF</dc:title>
</cp:coreProperties>
</file>