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927, DE 2 DE AGOSTO DE 2021</w:t>
      </w:r>
    </w:p>
    <w:p>
      <w:pPr>
        <w:pStyle w:val="Data1"/>
        <w:rPr/>
      </w:pPr>
      <w:r>
        <w:rPr/>
        <w:t>(Autoria do Projeto: Deputado Roosevelt Vilela)</w:t>
      </w:r>
    </w:p>
    <w:p>
      <w:pPr>
        <w:pStyle w:val="Ementa1"/>
        <w:rPr/>
      </w:pPr>
      <w:r>
        <w:rPr/>
        <w:t>Estabelece o recebimento em formato digital de receitas médicas pelas farmácias e drogarias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estabelecido o recebimento em formato digital, por farmácias e drogarias estabelecidas no Distrito Federal, de receitas médicas, respeitados os normativos federais acerca da maté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A receita de medicamentos é recebida remotamente ou presencialmente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em formato .xml, .pdf ou outro formato que garanta a segurança e fidedignidade das inform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elo sítio eletrônico do estabelecimento ou da respectiva rede de farmácia ou drogar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or endereço de correio eletrôn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por aplicativos de mensage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or aplicativos próp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por ou outro meio remoto que a farmácia ou drogaria disponibiliz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receita de medicamentos, para ser recebida pelas farmácias e drogarias, deve estar de acordo com o disposto nesta Lei e obedecer aos critérios da Lei federal nº 5.991, de 17 de dezembro de 1973, da Portaria nº 344, de 12 de maio de 1998, do Ministério da Saúde e das resoluções de Diretoria Colegiada da Agência Nacional de Vigilância Sanitária – Anvi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Todas as prescrições eletrônicas devem vir com assinatura digital do prescritor, gerada por meio de certificados e chaves emitidos pela Infraestrutura de Chaves Públicas Brasileira – ICP-Bras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s farmácias e drogarias devem fazer a entrega dos medicamentos de acordo com sua organização de funcionamento, cumprindo os devidos trâmites legais da compra de medicamentos, inclusive os medicamentos control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receituário deve ser conferido pelo farmacêutico antes da dispensação do medic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ara fins desta Lei, fica vedado o uso de receituário físico digitalizad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 de agosto de 2021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08/202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4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8-12T10:46:00Z</dcterms:modified>
  <cp:revision>2</cp:revision>
  <dc:subject/>
  <dc:title>CLDF</dc:title>
</cp:coreProperties>
</file>