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31, DE 3 DE AGOST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351, de 4 de junho de 2014, que dispõe sobre a criação da carreira Socioeducativa n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º, IV, da Lei nº 5.351, de 4 de junho de 2014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uxiliar Socioeducativo: 145 carg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rreira Socioeducativa do Distrito Federal é típica de Estado e essencial à manutenção da ordem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todas as disposições em contrário.</w:t>
      </w:r>
    </w:p>
    <w:p>
      <w:pPr>
        <w:pStyle w:val="Data"/>
        <w:rPr/>
      </w:pPr>
      <w:r>
        <w:rPr/>
        <w:t>Brasília, 3 de agost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08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12T11:08:00Z</dcterms:modified>
  <cp:revision>2</cp:revision>
  <dc:subject/>
  <dc:title>CLDF</dc:title>
</cp:coreProperties>
</file>