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940, DE 25 DE AGOSTO DE 2021</w:t>
      </w:r>
    </w:p>
    <w:p>
      <w:pPr>
        <w:pStyle w:val="Data1"/>
        <w:rPr/>
      </w:pPr>
      <w:r>
        <w:rPr/>
        <w:t>(Autoria do Projeto: Poder Executivo, Deputada Jaqueline Silva e Deputado Rafael Prudente)</w:t>
      </w:r>
    </w:p>
    <w:p>
      <w:pPr>
        <w:pStyle w:val="Ementa1"/>
        <w:rPr/>
      </w:pPr>
      <w:r>
        <w:rPr/>
        <w:t>Reabre prazos específicos previstos na Lei nº 6.468, de 27 de dezembro de 201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reabertos, da data da publicação desta Lei até 4 de fevereiro de 2022, os prazos-limite constantes do art. 3º, §§ 1º, 3º e 5º; art. 7º, § 1º, II; art. 8º, § 1º; art. 11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; art. 42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; e art. 48 da Lei nº 6.468, de 27 de dezembro de 201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5 de agosto de 2021</w:t>
      </w:r>
    </w:p>
    <w:p>
      <w:pPr>
        <w:pStyle w:val="Data1"/>
        <w:rPr/>
      </w:pPr>
      <w:r>
        <w:rPr/>
        <w:t>132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08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51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10-25T17:51:00Z</dcterms:modified>
  <cp:revision>2</cp:revision>
  <dc:subject/>
  <dc:title>CLDF</dc:title>
</cp:coreProperties>
</file>