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42, DE 1º DE SETEMBRO DE 2021</w:t>
      </w:r>
    </w:p>
    <w:p>
      <w:pPr>
        <w:pStyle w:val="Data1"/>
        <w:rPr/>
      </w:pPr>
      <w:r>
        <w:rPr/>
        <w:t>(Autoria do Projeto: Deputado Daniel Donizet)</w:t>
      </w:r>
    </w:p>
    <w:p>
      <w:pPr>
        <w:pStyle w:val="Ementa1"/>
        <w:rPr/>
      </w:pPr>
      <w:r>
        <w:rPr/>
        <w:t>Institui o selo "Livre de Crueldade" como forma de certificação oficial dos produtos e marcas que não realizem testes em animais,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selo "Livre de Crueldade", no Distrito Federal, como forma de certificação oficial dos produtos e marcas que nãos realizem testes em anim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objetivo primordial desta Lei é promover o bem-estar animal por meio do combate à realização de testes de produtos em anim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Distrito Federal pode conceder benefícios e incentivos fiscais para os estabelecimentos e marcas que não realizem testes de produtos em anim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regulamentará esta Lei no que coub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revogadas as disposições em contrário.</w:t>
      </w:r>
    </w:p>
    <w:p>
      <w:pPr>
        <w:pStyle w:val="Data"/>
        <w:rPr/>
      </w:pPr>
      <w:r>
        <w:rPr/>
        <w:t>Brasília, 28 de setembro de 202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13/09/2021, e re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10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10-19T12:33:00Z</dcterms:modified>
  <cp:revision>2</cp:revision>
  <dc:subject/>
  <dc:title>CLDF</dc:title>
</cp:coreProperties>
</file>