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49, DE 13 DE SETEMBRO DE 2021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Dispõe sobre o reconhecimento das atividades de cantador, cordelista e xilogravurista como profissões artística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conhecidas, no Distrito Federal, as atividades de cantador, cordelista e xilogravurista como profissões, conforme dispõe a Lei federal nº 12.198, de 14 de janeiro de 20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idera-se cordelista o poeta popular que produz ou declama versos e compõe poemas, histórias e folhetos de acordo com as técnicas e modalidades da literatura de cord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idera-se cantador o poeta popular que canta, de improviso ou não, versos de sua própria autoria ou oriundos da tradição popular, de acordo com as técnicas e modalidades da cantoria ou da poesia do rep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ão considerados poetas cantador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térpretes de gêneros musicais populares, inclusive o co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violeiros improvis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mbol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boia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nsidera-se xilogravador ou xilogravurista o artesão que produz gravura em madeira, entalhando um desenho fruto de sua criatividade, a ser reproduzido posteriormente em pap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esta Lei, no que couber, no prazo máximo de 180 dias,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3 de setembr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09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9-23T15:51:00Z</dcterms:modified>
  <cp:revision>2</cp:revision>
  <dc:subject/>
  <dc:title>CLDF</dc:title>
</cp:coreProperties>
</file>