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569, DE 15 DE JULHO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e férias aos servidores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da período de doze meses de exercício, o servidor da Administração Direta, Autárquica e Fundacional do Distrito Federal fará jus a trinta dias de férias, que podem ser acumuladas até o máximo de dois períodos no caso de necessidade do serviço, ressalvadas as hipóteses previstas em legislação especí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férias poderão ser consecutivas ou parcel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manifestação expressa do servidor, quando da elaboração do mapa de férias do órgão de lotação, as férias poderão ser gozadas em dois períodos, nenhum deles inferior a dez dias, e a devolução da antecipação da remuneração de férias será feita em duas parcelas, vencendo a primeira no mês subseqüente ao retorno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ara o primeiro período aquisitivo de férias serão exigidos doze meses de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será regulamentada pelo Poder Executivo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7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53:00Z</dcterms:created>
  <dc:creator>CLDF</dc:creator>
  <dc:description/>
  <dc:language>en-US</dc:language>
  <cp:lastModifiedBy>katia</cp:lastModifiedBy>
  <dcterms:modified xsi:type="dcterms:W3CDTF">2007-09-04T17:08:00Z</dcterms:modified>
  <cp:revision>4</cp:revision>
  <dc:subject/>
  <dc:title>CLDF</dc:title>
</cp:coreProperties>
</file>