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572, DE 22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ntônio José – Caf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Programa de Assentamento de Trabalhadores Rurais – PRAT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no Distrito Federal o Programa de Assentamento de Trabalhadores Rurais – PRAT, de interesse social, conforme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AT contará com um Conselho de Política de Assentamento Rural, no âmbito da Secretaria de Agricultura do Distrito Federal, com as seguinte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dicar os bens imóveis a serem destinados ao PRA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ao Poder Executivo as normas para seleção dos trabalhadores a serem beneficiados pelo programa com vistas à edição da regulament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a execução do PRA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finir o cronograma de implementação do PRA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eliberar sobre as ações a serem desenvolvidas pelo PRA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provar o plano de ação, ocupação e uso das terras destinadas aos assent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conselho de que trata o artigo anterior terá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ês representantes do Poder Executivo indicados pelo Governado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ês representantes dos trabalhadores rurais sem-terra indicados por fórum de entidades agrári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representante indicado pela Ordem dos Advogados do Brasil, Secção do Distrito Federal – OAB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indicado pelo Poder Legisl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ada conselheiro titular corresponderá um suplente, indicado da mesma forma, que o substituirá em suas ausências e imped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onselheiros terão mandato de dois anos, permitida uma recond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articipação no conselho não é remunerada e é considerada de relevante interesse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conselho elaborará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Secretaria de Agricultura do Distrito Federal providenciará todos os meios e a infra-estrutura necessários ao funcionamento do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formulação das ações do PRAT obedecerá às seguintes etap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leção de benefic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stágio prob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orga da concessão de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utros serviços de interesse público voltados ao desenvolvimento das atividades do produtor serão permitidos no PRAT, incluída a fabricação de artefatos de cerâmica e 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recursos necessários à implantação do PRAT serão oriundo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51:00Z</dcterms:created>
  <dc:creator>CLDF</dc:creator>
  <dc:description/>
  <dc:language>en-US</dc:language>
  <cp:lastModifiedBy>anacampos</cp:lastModifiedBy>
  <dcterms:modified xsi:type="dcterms:W3CDTF">2007-10-09T13:41:00Z</dcterms:modified>
  <cp:revision>7</cp:revision>
  <dc:subject/>
  <dc:title>CLDF</dc:title>
</cp:coreProperties>
</file>