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65, DE 26 DE OUTUBRO DE 2021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4.751, de 7 de fevereiro de 2012, que dispõe sobre o Sistema de Ensino e a Gestão Democrática do Sistema de Ensino Público do Distrito Federal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4.751, de 7 de fevereiro de 2012, passa a vigorar acrescida dos arts. 64-C e 64-D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4-C O mandato dos diretores e vice-diretores eleitos em 2019, nos termos do art. 41, fica prorrogado até 31 de dezembro de 2022, em razão da pandemia de Covid-19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64-D O mandato dos conselheiros escolares eleitos em 2017, nos termos do art. 28, fica prorrogado até 31 de dezembro de 2022, em razão da pandemia de Covid-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outubr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0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11-19T13:57:00Z</dcterms:modified>
  <cp:revision>2</cp:revision>
  <dc:subject/>
  <dc:title>CLDF</dc:title>
</cp:coreProperties>
</file>