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976, DE 17 DE NOVEMBRO DE 2021</w:t>
      </w:r>
    </w:p>
    <w:p>
      <w:pPr>
        <w:pStyle w:val="Data1"/>
        <w:rPr/>
      </w:pPr>
      <w:r>
        <w:rPr/>
        <w:t>(Autoria do Projeto: Claudio Abrantes)</w:t>
      </w:r>
    </w:p>
    <w:p>
      <w:pPr>
        <w:pStyle w:val="Ementa1"/>
        <w:rPr/>
      </w:pPr>
      <w:r>
        <w:rPr/>
        <w:t>Institui, no Distrito Federal, o Programa de Proteção à Policial Civil, Policial Militar e Bombeira Militar Gestantes e Lactante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Programa de Proteção à Policial Civil, Policial Militar e Bombeira Militar Gestante e Lactante no Distrito Federal, com o objetivo de salvaguardar o direito a uma gestação saudável, a alimentação do recém-nascido e o retorno à ativa em condições profissionais adequadas e jus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dispositivos desta Lei que mencionam “policial” se referem às policiais das corporações da Polícia Civil ou da Polícia Militar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policial ou bombeira gestante e lactante tem prioridade de acesso às vagas de permuta entre equipes, na composição de equipe vaga ou na permanência na mesma equip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o atendimento à prioridade, a policial ou bombeira gestante e lactante deve fazer a solicitação formal no âmbito de sua institui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À policial ou bombeira gestante e lactante devem ser adequados o local, a escala e o horário de serviço durante o período de gestação e amamentação conforme legislação vigente e a pedido, quando do retorno à ativa, viabilizado, inclusive, o direito de trabalhar próxima de sua resid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É defeso à policial ou bombeira gestante e lactante, no que se adequar, prestar atendimento em local de crime, realizar diligências externas, atuar diretamente com pessoas detidas ou atuar em ambiente que a submeta a contato direto com substâncias químicas que ofereçam risco a ela ou ao lact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permanência da policial ou bombeira gestante e lactante em situação contrária a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só é admitida se houver pedido formal, fundamentado, declarando que prefere manter-se naquela fun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Deve ser adequado, após parecer da junta médica de cada órgão, o direito de conclusão dos cursos para progressão de carreira às policiais militares e bombeiras militares gestantes e lacta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 policial, após o término da licença maternidade, deve retornar para a mesma equipe de que fazia parte antes da vigência da licença, salvo quando se manifeste, formalmente, em outro sentido, e deve ser mantida na mesma equipe pelo prazo mínimo de 6 mes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À policial ou bombeira lactante é permitido o uso de até 2 horas para amamentação, dentro da jornada de trabalho e sem qualquer redução de direitos, até que seu filho ou filha complete 12 meses de vi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7 de novembro de 2021</w:t>
      </w:r>
    </w:p>
    <w:p>
      <w:pPr>
        <w:pStyle w:val="Data1"/>
        <w:rPr/>
      </w:pPr>
      <w:r>
        <w:rPr/>
        <w:t>133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11/2021, Edição extra A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39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2-01-27T12:39:00Z</dcterms:modified>
  <cp:revision>2</cp:revision>
  <dc:subject/>
  <dc:title>CLDF</dc:title>
</cp:coreProperties>
</file>