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77, DE 17 DE NOVEMBRO DE 2021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Institui a Semana de Conscientização sobre os Direitos da Gestante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e incluída no calendário oficial de eventos do Distrito Federal a Semana de Conscientização sobre os Direitos da Gestante, a ser celebrada, anualmente, na primeira semana de mar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de que trata esta Lei é direcionada à divulgação dos direitos de assistência humanizada à mulher durante a gestação, o pré-parto, o parto e o puerpério, co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reito à saúde na gravidez com a realização de um pré-na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mportância do tratamento odontológ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m parto e um pós-parto de qu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ireitos trabalhistas relacionados à gesta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ireito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tendimento prioritário e reserva de assentos preferen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técnica de primeiros socorros – Manobra de Heimlich – Lei nº 6.355, de 7 de agosto de 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pode organizar, nortear e publicar as atividades da Semana de Conscientização sobre os Direitos da Gestante, bem como as conclusões consequentes das ativ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necessário que as ações concernentes à semana instituída por esta Lei sejam divulgadas principalmente em hospitais, postos de saúde, unidades básicas de saúde, casas de parto e congên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7 de nov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1/2021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1-11-24T15:24:00Z</dcterms:modified>
  <cp:revision>3</cp:revision>
  <dc:subject/>
  <dc:title>CLDF</dc:title>
</cp:coreProperties>
</file>