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91, DE 8 DE DEZEMBR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normas orçamentárias e financeiras para utilização dos recursos previstos no art. 54, X, da Lei Complementar nº 769, de 30 de junho de 2008, para custeio de inativos e pensionistas dos poderes e órgã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Regime Próprio de Previdência Social do Distrito Federal – RPPS/DF, de que trata o art. 40 da Constituição Federal, reorganizado e unificado pela Lei Complementar nº 769, de 30 de junho de 2008, deve utilizar-se dos recursos orçamentários e financeiros decorrentes da compensação financeira prevista no art. 201, § 9º, da Constituição Federal, prioritariamente para custeio de inativos e pensionistas vinculados ao Tribunal de Contas do Distrito Federal e à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dez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2-09T14:10:00Z</dcterms:modified>
  <cp:revision>2</cp:revision>
  <dc:subject/>
  <dc:title>CLDF</dc:title>
</cp:coreProperties>
</file>