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08, DE 20 DE OUTU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á nova redação aos §§ 2º, 3º e 4º do art. 18 da Lei nº 41, de 13 de setembro de 1989, que </w:t>
      </w:r>
      <w:r>
        <w:rPr>
          <w:rFonts w:cs="Tahoma" w:ascii="Tahoma" w:hAnsi="Tahoma"/>
          <w:b/>
          <w:i/>
          <w:sz w:val="24"/>
        </w:rPr>
        <w:t>Dispõe sobre a Política Ambiental do Distrito Federal e dá outras providências</w:t>
      </w:r>
      <w:r>
        <w:rPr>
          <w:rFonts w:cs="Tahoma" w:ascii="Tahoma" w:hAnsi="Tahoma"/>
          <w:b/>
          <w:sz w:val="24"/>
        </w:rPr>
        <w:t>, e acrescenta os §§ 5º, 6º, 7º e 8º ao mesmo disposi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§§ 2º, 3º e 4º do art. 18 da Lei nº 41, de 13 de setembro de 1989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razo de validade da Licença Prévia (LP) deverá ser, no mínimo, o estabelecido pelo cronograma de elaboração dos planos, programas e projetos relativos ao empreendimento ou atividade, não podendo ser superior a cinco an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prazo de validade da Licença de Instalação (LI) deverá ser, no mínimo, o estabelecido pelo cronograma de instalação do empreendimento ou atividade, não podendo ser superior a seis an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razo de validade da Licença de Operação (LO) deverá considerar os planos de controle ambiental e será de, no mínimo, quatro anos e, no máximo, dez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acrescentados os §§ 5º, 6º, 7º, 8º, 9º, 10 e 11 ao art. 18 da Lei nº 41, de 13 setembro de 1989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(VETADO)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Licença Prévia (LP) e a Licença de Instalação (LI) poderão ter os prazos de validade prorrogados, desde que a soma total não ultrapasse os prazos máximos estabelecidos nos §§ 2º e 3º, respectivamen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Na renovação da Licença de Operação (LO) de uma atividade ou empreendimento, o órgão ambiental competente poderá, mediante decisão motivada, aumentar ou diminuir o seu prazo de validade, após avaliação do desempenho ambiental da atividade ou empreendimento no período de vigência anterior, respeitados os limites estabelecidos nos §§ 4º e 5º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º A renovação de Licença de Operação (LO) de uma atividade ou empreendimento deverá ser requerida com antecedência mínima de cento e vinte dias da expiração de seu prazo de validade, fixado na respectiva licença, ficando este automaticamente prorrogado até a manifestação definitiva do órgão ambiental competen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º A manifestação definitiva do órgão ambiental competente de que trata o § 8º será tomada, sob pena de responsabilidade, no prazo máximo de cento e oitenta dias, contados da data em que tenha sido protocolizado o requerimento de renovação da Licença de Operação (LO)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. No interesse da política ambiental, a Secretaria de Estado de Meio Ambiente e Recursos Hídricos do Distrito Federal, durante a vigência de quaisquer das licenças de que trata este artigo, poderá determinar a realização de auditoria técnica no empreendim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1. Verificada qualquer irregularidade que implique a suspensão ou não renovação das licenças de que trata esta Lei, o empreendimento não poderá receber quaisquer recursos ou incentivos de programas creditícios do Poder Públic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outu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0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3:00Z</dcterms:created>
  <dc:creator>CLDF</dc:creator>
  <dc:description/>
  <cp:keywords/>
  <dc:language>en-US</dc:language>
  <cp:lastModifiedBy>clarice</cp:lastModifiedBy>
  <dcterms:modified xsi:type="dcterms:W3CDTF">2008-10-17T14:35:00Z</dcterms:modified>
  <cp:revision>4</cp:revision>
  <dc:subject/>
  <dc:title>CLDF</dc:title>
</cp:coreProperties>
</file>