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82, DE 29 DE NOVEMBRO DE 2021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i, no Distrito Federal, a Política Pública Brasília Lixo Zero, Arquitetura Sustentável e Energia Renováve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, no Distrito Federal, a Política Pública Brasília Lixo Zero, Arquitetura Sustentável e Energia Renovável com a finalidade de minimizar o despejo de lixo reciclável no meio ambiente, destinando-o para políticas e ações públicas na utilização de arquitetura sustentável e energia renov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ão objetivos e ações da Política Pública Brasília Lixo Zero, Arquitetura Sustentável e Energia Renováve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senvolver mecanismos de marketing e de conscientização do cidadão para a separação adequada de seus resíduos, de forma a permitir a sua reutilização e recicl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ordenar ações públicas no sentido de ampliar o sistema de coleta seletiva de lixo e a utilização de insumos reciclados para a construção civ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buscar parcerias junto à iniciativa privada para a aquisição e instalação dos pontos de coleta seletiva de lixo – ecopo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fazer que a iniciativa privada participe da política, por meio de fundos ou de ações conjuntas para o aumento da utilização de lixo recicl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azer ou auxiliar as indústrias de embalagens plásticas a tirarem a palavra “descartável” de seus produtos, substituindo pela palavra “reciclável”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senvolver projetos e estudos de reaproveitamento do lixo reciclável em novas construções de próprios públicos do Estado, bem como a obrigatoriedade de sua uti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esenvolver projetos e estudos para que seja utilizado lixo reciclável nas próximas construções e expansões dos conjuntos populares já construí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ossibilitar que os programas de financiamento sejam facilitados em razão de aquisição de materiais de construção provenientes de reciclagem de lix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privilegiar, nos sorteios e entregas de casas populares, o cidadão que comprovar destinar seu lixo domiciliar para recicl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desenvolver políticas públicas no sentido de estimular estudos na obtenção de energia limpa e renovável a partir de rejeitos ou matéria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aumentar significativamente as pesquisas com as plantas oleaginosas para encontrar energia renovável e ecologicamente corre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capacitar os cidadãos para integração à política pública Brasília Lixo Zero, Arquitetura Sustentável e Energia Renov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auxiliar na obtenção de informações e locais de pontos específicos de coleta seletiva de lixo, denominados como ecopo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orientar e encaminhar as formas que possam integrar a política pública Brasília Lixo Zero, Arquitetura Sustentável e Energia Renov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I – inserir cidadãos na política de forma que possam, pela coleta seletiva de lixo reciclável, promover geração de renda e empre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X – orientar as formas e vantagens de constituir entidades da sociedade civil, tais como associações, cooperativas, organizações não governamentais e demais institutos para a coleta seletiva de lixo recicl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 – buscar, através da utilização de resíduos, a redução da emissão de gases de efeito estufa e demais poluentes, possibilitando a regulamentação, obtenção e comercialização de créditos de carbo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I – orientar e desenvolver a política do lixo dos produtos recicláveis, tais como: papel, metal, vidro e plástico, observados os sistemas de logística reversa referidos na Lei nº 5.418, de 24 de novembro de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odem ser incluídos outros objetivos e ações não descritas neste artigo, desde que mantenham a mesma linha da política, buscando reduzir o descarte de lixo e aumentar sua reuti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define o mínimo de especificações e funcionalidades da Política, de forma que o Poder Executivo pode regulamentar esta Lei e estabelecer os critérios para sua implementação e cumpr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nov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12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2-09T11:12:00Z</dcterms:modified>
  <cp:revision>2</cp:revision>
  <dc:subject/>
  <dc:title>CLDF</dc:title>
</cp:coreProperties>
</file>