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84, DE 29 DE NOVEMBRO DE 2021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, no Distrito Federal, o Dia das Bombeiras Militares, a ser comemorado em 26 de outubro de cada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, no Distrito Federal, o Dia das Bombeiras Militares, a ser comemorado em 26 de outubro de cada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nov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1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09T11:19:00Z</dcterms:modified>
  <cp:revision>2</cp:revision>
  <dc:subject/>
  <dc:title>CLDF</dc:title>
</cp:coreProperties>
</file>