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985, DE 29 DE NOVEMBRO DE 2021</w:t>
      </w:r>
    </w:p>
    <w:p>
      <w:pPr>
        <w:pStyle w:val="Data1"/>
        <w:rPr/>
      </w:pPr>
      <w:r>
        <w:rPr/>
        <w:t>(Autoria do Projeto: Deputado Professor Reginaldo Veras)</w:t>
      </w:r>
    </w:p>
    <w:p>
      <w:pPr>
        <w:pStyle w:val="Ementa1"/>
        <w:rPr/>
      </w:pPr>
      <w:r>
        <w:rPr/>
        <w:t>Institui o Programa de Desenvolvimento da Produção Artesanal e Orgânica Associada ao Turismo – Pró-Artes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Programa de Desenvolvimento da Produção Artesanal e Orgânica Associada ao Turismo – Pró-Artesão, que visa assegurar o desenvolvimento turístico sustentável e integrado; incentivar o processo artesanal; fortalecer as tradições culturais; e proporcionar melhores condições de vida e aumento de receita para os artesã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São diretrizes do Programa de Desenvolvimento da Produção Artesanal e Orgânica Associada ao Turismo – Pró-Artes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valorização da identidade candanga e promoção de seus produtos artesanais em âmbito n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dentificação e cadastramento dos artesãos, a fim de conferir maior visibilidade a seus produ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xpansão e renovação da produção artesanal e orgânic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romoção da integração da atividade artesanal e orgânica com outros setores e programas de desenvolvimento sustentável, especialmente com o turis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incentivo à qualificação da produção artesanal e orgânica, à restauração das técnicas tradicionais de produção e ao aperfeiçoamento dos métodos e processos de produ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estímulo à criação de formas de incentivo fiscal e financeiro para os produtores artesa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apoio à comercialização da produção local, por meio da organização de eventos, rodadas de negociação e pontos de comercialização e exposição dos produ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ntende-se por produção artesanal e orgânica o objeto ou conjunto de objetos produzido de forma independente, exigindo de seu produtor o conhecimento e a execução integral, e cujo processo produtivo apresente as seguintes característic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laboração de produtos de expressão cultural relacionados a aspectos característicos do Distrito Federal e da região do Cerr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redomínio do trabalho manual, com uso limitado de equipamentos e ferramentas, como forma de garantir uma produção diferenciada e não meramente repeti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utonomia do produtor artesão no planejamento, na organização e na definição das condições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utonomia do produtor artesão no processo de desenvolvimento de seu produto, desde sua conceitualização até sua inserção no merc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utilização preferencial do espaço doméstico ou comunitário na elaboração dos produ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execução preferencial do produto no mesmo local do trabalh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produção artesanal deve enquadrar-se em uma ou mais das seguintes categori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rtes e ofícios para os trabalhos em têxteis, cerâmica, peles, couros, elementos vegetais, madeira, cortiça, metais, pedras, papéis e gráf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rodução e confecção artesanal e orgânica de bens alimentares e bebidas, tais como geleias, compotas, conservas, farinhas, sucos e licores, sem a adição de conservantes, corantes, essências e outras substâncias artifi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restauro e confecção de patrimônio móvel e construção tradicion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matéria-prima a ser utilizada predominantemente na confecção dos produtos deve enquadrar-se nas seguintes categori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matéria-prima de origem animal, vegetal ou mineral em estado natu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matéria-prima processada de forma artesanal ou mist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matéria-prima decorrente de processos de reciclagem ou reaproveit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Será certificada pelo poder público a produção artesanal e orgânica que atender aos seguintes critéri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respeitar os valores históricos, sociais e cult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bedecer às normas ambientais e adotar práticas sustentáveis e não agressoras ao meio amb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respeitar as normas sanitárias e de segurança de produ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poder público, ouvidas as associações dos produtores artesanais e orgânicos, estabelecerá os critérios técnicos para a certificação dos produtos, bem como a criação do selo correspond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oder público manterá um sistema de informações sobre a produção artesanal e orgânica do Distrito Federal, que servirá de base para a definição de políticas públicas e para o planejamento de ações de fomento para o set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Poder Executivo regulamentará esta Lei no prazo de 60 dias, a partir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9 de novembro de 2021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01/12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12-09T11:19:00Z</dcterms:modified>
  <cp:revision>2</cp:revision>
  <dc:subject/>
  <dc:title>CLDF</dc:title>
</cp:coreProperties>
</file>